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　山梨県知事　　　　　　　　　殿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right="2939" w:hanging="0"/>
        <w:jc w:val="right"/>
        <w:rPr/>
      </w:pPr>
      <w:r>
        <w:rPr>
          <w:spacing w:val="208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>
          <w:spacing w:val="208"/>
        </w:rPr>
        <w:t>氏</w:t>
      </w:r>
      <w:r>
        <w:rPr/>
        <w:t>名　　　　　　　　　　　印</w:t>
      </w:r>
    </w:p>
    <w:p>
      <w:pPr>
        <w:pStyle w:val="Normal"/>
        <w:overflowPunct w:val="false"/>
        <w:autoSpaceDE w:val="false"/>
        <w:ind w:right="2939" w:hanging="0"/>
        <w:jc w:val="right"/>
        <w:rPr/>
      </w:pPr>
      <w:r>
        <w:rPr/>
        <w:t>生年月日</w:t>
      </w:r>
    </w:p>
    <w:p>
      <w:pPr>
        <w:pStyle w:val="Normal"/>
        <w:overflowPunct w:val="false"/>
        <w:autoSpaceDE w:val="false"/>
        <w:ind w:right="2939" w:hanging="0"/>
        <w:jc w:val="right"/>
        <w:rPr/>
      </w:pPr>
      <w:r>
        <w:rPr/>
        <w:t>電話番号</w:t>
      </w:r>
    </w:p>
    <w:tbl>
      <w:tblPr>
        <w:tblW w:w="3150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</w:tblGrid>
      <w:tr>
        <w:trPr>
          <w:trHeight w:val="334" w:hRule="atLeast"/>
        </w:trPr>
        <w:tc>
          <w:tcPr>
            <w:tcW w:w="3150" w:type="dxa"/>
            <w:tcBorders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635</wp:posOffset>
                      </wp:positionV>
                      <wp:extent cx="2127885" cy="3105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960" cy="31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1pt;margin-top:0.05pt;width:167.5pt;height:24.4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事務所の所在地名称、電話番号及び代表者の氏名</w:t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公衆浴場経営許可申請書等記載事項変更届書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　次のとおり変更したので、公衆浴場法施行規則第</w:t>
      </w:r>
      <w:r>
        <w:rPr/>
        <w:t>4</w:t>
      </w:r>
      <w:r>
        <w:rPr/>
        <w:t>条の規定により届けます。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t>1</w:t>
      </w:r>
      <w:r>
        <w:rPr/>
        <w:t>　公衆浴場の名称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t>2</w:t>
      </w:r>
      <w:r>
        <w:rPr/>
        <w:t>　公衆浴場の所在地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t>3</w:t>
      </w:r>
      <w:r>
        <w:rPr/>
        <w:t>　変更年月日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t>4</w:t>
      </w:r>
      <w:r>
        <w:rPr/>
        <w:t>　変更事項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t>5</w:t>
      </w:r>
      <w:r>
        <w:rPr/>
        <w:t>　変更の理由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t>6</w:t>
      </w:r>
      <w:r>
        <w:rPr/>
        <w:t>　経営許可指令書の年月日及び番号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jc w:val="left"/>
        <w:rPr/>
      </w:pPr>
      <w:r>
        <w:rPr/>
        <w:t>　注　構造設備を変更した場合にあつては、変更後の構造設備を明らかにした図面を添付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2:38:00Z</dcterms:created>
  <dc:creator/>
  <dc:description/>
  <cp:keywords/>
  <dc:language>en-US</dc:language>
  <cp:lastModifiedBy>山梨県</cp:lastModifiedBy>
  <dcterms:modified xsi:type="dcterms:W3CDTF">2009-01-21T05:13:00Z</dcterms:modified>
  <cp:revision>14</cp:revision>
  <dc:subject/>
  <dc:title/>
</cp:coreProperties>
</file>