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電気工事業者・登録証再交付申請必要書類（法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登録証の再交付申請をするときは、「登録証再交付申請書」に下表の添付書類を添えて」申請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74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496"/>
        <w:gridCol w:w="1288"/>
        <w:gridCol w:w="1196"/>
        <w:gridCol w:w="1196"/>
        <w:gridCol w:w="1196"/>
      </w:tblGrid>
      <w:tr>
        <w:trPr>
          <w:trHeight w:val="61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番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号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20"/>
                <w:szCs w:val="20"/>
              </w:rPr>
              <w:t>個人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sz w:val="20"/>
                <w:szCs w:val="20"/>
              </w:rPr>
              <w:t>法人申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請</w:t>
            </w:r>
          </w:p>
        </w:tc>
      </w:tr>
      <w:tr>
        <w:trPr>
          <w:trHeight w:val="91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主任電気工事士を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雇用しない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主任電気工事士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を雇用する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役員が主任電気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工事士の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>役員以外の者が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>主任電気工事士の場合</w:t>
            </w:r>
          </w:p>
        </w:tc>
      </w:tr>
      <w:tr>
        <w:trPr>
          <w:trHeight w:val="616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１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登録証再交付申請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616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２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登録証（原本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99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３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4" w:hanging="384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住民票（営業所の所在地が判るもの）　　　　（申請日前３ヶ月以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４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法人の登記簿謄本（申請日前３ヶ月以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924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５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手数料２、２００円（山梨県収入証紙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</w:tbl>
    <w:p>
      <w:pPr>
        <w:pStyle w:val="Style15"/>
        <w:spacing w:lineRule="exact" w:line="2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１　欄内の○印が必要となる書類。</w:t>
      </w:r>
    </w:p>
    <w:p>
      <w:pPr>
        <w:pStyle w:val="Style15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２　再交付申請が出来る場合</w:t>
      </w:r>
    </w:p>
    <w:p>
      <w:pPr>
        <w:pStyle w:val="Style15"/>
        <w:ind w:left="184" w:hanging="0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20"/>
          <w:szCs w:val="20"/>
        </w:rPr>
        <w:t>　　１．登録証をよごし、又は破損して登録証の記載事項が不鮮明となったとき。</w:t>
      </w:r>
    </w:p>
    <w:p>
      <w:pPr>
        <w:pStyle w:val="Style15"/>
        <w:ind w:left="184" w:hanging="0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20"/>
          <w:szCs w:val="20"/>
        </w:rPr>
        <w:t>　　２　登録証を失ったとき</w:t>
      </w:r>
    </w:p>
    <w:p>
      <w:pPr>
        <w:pStyle w:val="Style15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３　②は登録証をよごし、又は破損したときのみ必要。</w:t>
      </w:r>
    </w:p>
    <w:p>
      <w:pPr>
        <w:pStyle w:val="Style15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４　登録証を失った場合のみ、③④が必要となる。</w:t>
      </w:r>
    </w:p>
    <w:p>
      <w:pPr>
        <w:pStyle w:val="Style15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５　失った登録証が出てきたときは、速やかに返納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9"/>
        </w:rPr>
        <w:t>様式１３（第９条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3848"/>
        <w:gridCol w:w="1456"/>
        <w:gridCol w:w="1560"/>
      </w:tblGrid>
      <w:tr>
        <w:trPr>
          <w:trHeight w:val="304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証紙等はりつ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欄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消印をおして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はならない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証再交付申請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48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9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再交付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</w:tbl>
    <w:p>
      <w:pPr>
        <w:pStyle w:val="Style15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 〒</w:t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氏名又は名称</w:t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代表者の氏名</w:t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電話番号　（　　　　　）　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4"/>
          <w:szCs w:val="26"/>
        </w:rPr>
        <w:t>登録証の再交付受けたいので、</w:t>
      </w:r>
      <w:r>
        <w:rPr>
          <w:rFonts w:ascii="ＭＳ 明朝;MS Mincho" w:hAnsi="ＭＳ 明朝;MS Mincho" w:cs="ＭＳ 明朝;MS Mincho"/>
          <w:sz w:val="24"/>
          <w:szCs w:val="24"/>
        </w:rPr>
        <w:t>電気工事業の業務の適正化に関する法律第１２条の規定により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現在の登録の年月日及び登録番号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再交付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19380</wp:posOffset>
                </wp:positionV>
                <wp:extent cx="5019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9.4pt" to="405.5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１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２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の項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3:00Z</dcterms:created>
  <dc:creator/>
  <dc:description/>
  <cp:keywords/>
  <dc:language>en-US</dc:language>
  <cp:lastModifiedBy>山梨県</cp:lastModifiedBy>
  <dcterms:modified xsi:type="dcterms:W3CDTF">2021-01-19T01:47:00Z</dcterms:modified>
  <cp:revision>9</cp:revision>
  <dc:subject/>
  <dc:title>(707)様式</dc:title>
</cp:coreProperties>
</file>