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right="104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名称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主たる事務所の所在地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187325</wp:posOffset>
                </wp:positionV>
                <wp:extent cx="285750" cy="3098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6pt;margin-top:14.75pt;width:22.45pt;height:24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代表者の氏名　　　　　　　　　　　　　　　 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68"/>
        </w:rPr>
        <w:t>電話番</w:t>
      </w:r>
      <w:r>
        <w:rPr>
          <w:rFonts w:ascii="ＭＳ 明朝;MS Mincho" w:hAnsi="ＭＳ 明朝;MS Mincho"/>
        </w:rPr>
        <w:t>号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分割による理容所開設者地位承継届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/>
        </w:rPr>
        <w:t>　　次のとおり分割により開設者の地位を承継したので、理容師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分割前の法人の名称、主たる事務所の所在地及び代表者の氏名</w:t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分割の年月日</w:t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理容所の名称及び所在地</w:t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注　分割により営業を承継した法人の登記事項証明書を添付すること。</w:t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20" w:right="10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0:00Z</dcterms:created>
  <dc:creator>(株)ぎょうせい</dc:creator>
  <dc:description/>
  <cp:keywords/>
  <dc:language>en-US</dc:language>
  <cp:lastModifiedBy>Yamanashi</cp:lastModifiedBy>
  <cp:lastPrinted>2012-02-16T11:39:00Z</cp:lastPrinted>
  <dcterms:modified xsi:type="dcterms:W3CDTF">2013-11-29T01:24:00Z</dcterms:modified>
  <cp:revision>3</cp:revision>
  <dc:subject/>
  <dc:title/>
</cp:coreProperties>
</file>