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ＭＳ 明朝;MS Mincho"/>
        </w:rPr>
        <w:t>　　　第１５号様式（第２５条関係）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0168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2308"/>
        <w:gridCol w:w="6595"/>
        <w:gridCol w:w="220"/>
        <w:gridCol w:w="825"/>
      </w:tblGrid>
      <w:tr>
        <w:trPr>
          <w:trHeight w:val="2968" w:hRule="atLeast"/>
        </w:trPr>
        <w:tc>
          <w:tcPr>
            <w:tcW w:w="934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山梨</w:t>
            </w:r>
            <w:r>
              <w:rPr>
                <w:rFonts w:ascii="ＭＳ 明朝;MS Mincho" w:hAnsi="ＭＳ 明朝;MS Mincho" w:cs="ＭＳ 明朝;MS Mincho"/>
                <w:spacing w:val="-4"/>
              </w:rPr>
              <w:t>県知事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屋外広告業廃業等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次のとおり山梨県屋外広告物条例第３３条第１項の規定により届け出ます。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第　　　　　　　　　号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屋外広告業者と届出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との関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34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7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05-07-11T05:07:00Z</dcterms:modified>
  <cp:revision>2</cp:revision>
  <dc:subject/>
  <dc:title>第１号様式（第７条関係）</dc:title>
</cp:coreProperties>
</file>