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</w:rPr>
        <w:t>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</w:rPr>
        <w:t>引取業者廃業等届出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山梨県知事　　　　　　　　　殿</w:t>
      </w:r>
    </w:p>
    <w:p>
      <w:pPr>
        <w:pStyle w:val="Normal"/>
        <w:bidi w:val="0"/>
        <w:ind w:left="0" w:right="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　　　　　　　　　　　　　　　　　　　　 （郵便番号）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　　　　　　　　　　　　　　　　　届出者　住　　所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　　　　　　　　　　　　　　　　　　　　　氏　　名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　　　　　　　　　　　　　　　　　　　　 （法人にあっては名称及び代表者の氏名）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使用済自動車の再資源化等に関する法律第４８条第１項の規定により、次のとおり引取業の廃業等を届け出ます。</w:t>
      </w:r>
    </w:p>
    <w:tbl>
      <w:tblPr>
        <w:tblW w:w="98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682"/>
        <w:gridCol w:w="7780"/>
      </w:tblGrid>
      <w:tr>
        <w:trPr>
          <w:trHeight w:val="362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廃業等した引取業者</w:t>
            </w:r>
          </w:p>
        </w:tc>
      </w:tr>
      <w:tr>
        <w:trPr>
          <w:trHeight w:val="1380" w:hRule="atLeast"/>
        </w:trPr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氏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（法人にあっ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は名称及び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者の氏名）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7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住　　　　　所　　　　　　　　　　　　　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郵便番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　　　　　　　　　　　　　　　　　　電話番号</w:t>
            </w:r>
          </w:p>
        </w:tc>
      </w:tr>
      <w:tr>
        <w:trPr>
          <w:trHeight w:val="4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登　録　番　号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登 録 年 月 日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17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届出事由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１　死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２　法人が合併により消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３　法人が破産により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４　法人が合併及び破産以外の理由により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５　引取業を廃止</w:t>
            </w:r>
          </w:p>
        </w:tc>
      </w:tr>
      <w:tr>
        <w:trPr>
          <w:trHeight w:val="30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届出事由が生じた日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167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引取業者と届出者との関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１　相続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２　合併により消滅した法人を代表する役員であっ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３　破産により解散した法人の破産管財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４　合併及び破産以外の理由により解散した法人の清算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sz w:val="21"/>
              </w:rPr>
              <w:t>５　引取業者であった個人又は引取業者であった法人を代表する役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</w:rPr>
        <w:t>備考　１　「届出事由」及び「引取業者と届出者との関係」の欄は、該当する番号を丸印で囲むこと。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 xml:space="preserve">      </w:t>
      </w:r>
      <w:r>
        <w:rPr>
          <w:sz w:val="21"/>
        </w:rPr>
        <w:t>２　用紙の大きさは、日本工業規格Ａ４とすること。</w:t>
      </w:r>
    </w:p>
    <w:p>
      <w:pPr>
        <w:pStyle w:val="Normal"/>
        <w:bidi w:val="0"/>
        <w:ind w:left="840" w:right="0" w:hanging="840"/>
        <w:rPr/>
      </w:pPr>
      <w:r>
        <w:rPr>
          <w:sz w:val="21"/>
        </w:rPr>
        <w:t>　　　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68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9</Words>
  <Characters>801</Characters>
  <CharactersWithSpaces>683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16:00Z</dcterms:created>
  <dc:creator>山梨県</dc:creator>
  <dc:description/>
  <dc:language>en-US</dc:language>
  <cp:lastModifiedBy/>
  <cp:lastPrinted>2004-12-14T08:35:00Z</cp:lastPrinted>
  <dcterms:modified xsi:type="dcterms:W3CDTF">2004-12-27T19:27:00Z</dcterms:modified>
  <cp:revision>62</cp:revision>
  <dc:subject/>
  <dc:title>自動車リサイクル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