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解体業廃業等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山梨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（郵便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届出者　住　　所</w:t>
      </w:r>
    </w:p>
    <w:p>
      <w:pPr>
        <w:pStyle w:val="Normal"/>
        <w:bidi w:val="0"/>
        <w:ind w:left="9345" w:right="0" w:hanging="9345"/>
        <w:jc w:val="left"/>
        <w:rPr/>
      </w:pPr>
      <w:r>
        <w:rPr/>
        <w:t>　　　　　　　　　　　　　　　　　　　　　　　氏　　名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使用済自動車の再資源化等に関する法律第６４条の規定により、次のとおり解体業の廃業等を届け出ます。</w:t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682"/>
        <w:gridCol w:w="7432"/>
      </w:tblGrid>
      <w:tr>
        <w:trPr>
          <w:trHeight w:val="4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廃業等した解体業者</w:t>
            </w:r>
          </w:p>
        </w:tc>
      </w:tr>
      <w:tr>
        <w:trPr>
          <w:trHeight w:val="1291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（法人にあ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は名称及び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者の氏名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住　　　　　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許　可　番　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許 可 年 月 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63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届出事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１　死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２　法人が合併により消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３　法人が破産により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４　法人が合併又は破産以外の事由により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５　解体業を廃止</w:t>
            </w:r>
          </w:p>
        </w:tc>
      </w:tr>
      <w:tr>
        <w:trPr>
          <w:trHeight w:val="58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届出事由が生じた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71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解体業者と届出者との関係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１　相続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２　合併により消滅した法人を代表する役員であっ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３　破産により解散した法人の破産管財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４　合併又は破産以外の事由により解散した法人の清算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５　解体業者であった個人又は解体業者であった法人を代表する役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１　「届出事由」及び「解体業者と届出者との関係」の欄は、該当する番号を丸印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　用紙の大きさは、日本工業規格Ａ４とすること。</w:t>
      </w:r>
    </w:p>
    <w:p>
      <w:pPr>
        <w:pStyle w:val="Normal"/>
        <w:bidi w:val="0"/>
        <w:ind w:left="840" w:right="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99</Pages>
  <Words>116</Words>
  <Characters>781</Characters>
  <CharactersWithSpaces>666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8:00Z</dcterms:created>
  <dc:creator>山梨県</dc:creator>
  <dc:description/>
  <dc:language>en-US</dc:language>
  <cp:lastModifiedBy/>
  <cp:lastPrinted>2005-12-05T14:46:00Z</cp:lastPrinted>
  <dcterms:modified xsi:type="dcterms:W3CDTF">2014-11-13T08:56:00Z</dcterms:modified>
  <cp:revision>247</cp:revision>
  <dc:subject/>
  <dc:title>様式第一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