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</w:t>
      </w:r>
    </w:p>
    <w:p>
      <w:pPr>
        <w:pStyle w:val="Normal"/>
        <w:bidi w:val="0"/>
        <w:ind w:left="0" w:right="0" w:hanging="0"/>
        <w:jc w:val="center"/>
        <w:rPr/>
      </w:pPr>
      <w:r>
        <w:rPr/>
        <w:t>破砕業廃業等（一部廃業等）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山梨県知事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 （郵便番号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届出者　住　　所</w:t>
      </w:r>
    </w:p>
    <w:p>
      <w:pPr>
        <w:pStyle w:val="Normal"/>
        <w:bidi w:val="0"/>
        <w:ind w:left="9356" w:right="0" w:hanging="9356"/>
        <w:jc w:val="left"/>
        <w:rPr/>
      </w:pPr>
      <w:r>
        <w:rPr/>
        <w:t>　　　　　　　　　　　　　　　　　　　　　　　氏　　名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 （法人にあっては名称及び代表者の氏名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使用済自動車の再資源化等に関する法律第７２条で準用する同法第６４条の規定により、次のとおり破砕業の廃業等（一部廃業等）を届け出ます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1603"/>
        <w:gridCol w:w="7796"/>
      </w:tblGrid>
      <w:tr>
        <w:trPr>
          <w:trHeight w:val="43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廃業等（一部廃業等）した破砕業者</w:t>
            </w:r>
          </w:p>
        </w:tc>
      </w:tr>
      <w:tr>
        <w:trPr>
          <w:trHeight w:val="1300" w:hRule="atLeast"/>
        </w:trPr>
        <w:tc>
          <w:tcPr>
            <w:tcW w:w="5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氏　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（法人にあっ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は名称及び代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者の氏名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住　　　　　所　　　　　　　　　　　　　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　　　　　　　　　　　　　　　　　　電話番号</w:t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許　可　番　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許 可 年 月 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廃業等（一部廃業等）した事業の範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１　破砕処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２　破砕前処理</w:t>
            </w:r>
          </w:p>
        </w:tc>
      </w:tr>
      <w:tr>
        <w:trPr>
          <w:trHeight w:val="16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届出事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１　死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２　法人が合併により消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３　法人が破産により解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４　法人が合併又は破産以外の事由により解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５　破砕業を廃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６　事業の範囲の縮小（一部廃止の場合）</w:t>
            </w:r>
          </w:p>
        </w:tc>
      </w:tr>
      <w:tr>
        <w:trPr>
          <w:trHeight w:val="5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届出事由が生じた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78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破砕業者と届出者との関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１　相続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２　合併により消滅した法人を代表する役員であった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３　破産により解散した法人の破産管財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４　合併又は破産以外の事由により解散した法人の清算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５　破砕業者であった個人又は破砕業者であった法人を代表する役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６　破砕業者である個人又は破砕業者である法人を代表する役員</w:t>
            </w:r>
            <w:r>
              <w:rPr>
                <w:sz w:val="18"/>
                <w:szCs w:val="18"/>
              </w:rPr>
              <w:t>（一部廃止の場合）</w:t>
            </w:r>
          </w:p>
        </w:tc>
      </w:tr>
    </w:tbl>
    <w:p>
      <w:pPr>
        <w:pStyle w:val="Normal"/>
        <w:widowControl w:val="false"/>
        <w:bidi w:val="0"/>
        <w:ind w:left="840" w:right="0" w:hanging="838"/>
        <w:rPr/>
      </w:pPr>
      <w:r>
        <w:rPr/>
        <w:t>備考　１　「廃業等（一部廃業等）した事業の範囲」、「届出事由」及び「破砕業者と届出者との関係」の欄は、該当する番号を丸印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　用紙の大きさは、日本工業規格Ａ４とすること。</w:t>
      </w:r>
    </w:p>
    <w:p>
      <w:pPr>
        <w:pStyle w:val="Normal"/>
        <w:bidi w:val="0"/>
        <w:ind w:left="841" w:right="0" w:hanging="210"/>
        <w:rPr/>
      </w:pPr>
      <w:r>
        <w:rPr/>
        <w:t>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  <Pages>99</Pages>
  <Words>140</Words>
  <Characters>937</Characters>
  <CharactersWithSpaces>798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38:00Z</dcterms:created>
  <dc:creator>山梨県</dc:creator>
  <dc:description/>
  <dc:language>en-US</dc:language>
  <cp:lastModifiedBy/>
  <cp:lastPrinted>2005-12-05T16:58:00Z</cp:lastPrinted>
  <dcterms:modified xsi:type="dcterms:W3CDTF">2014-11-13T08:54:00Z</dcterms:modified>
  <cp:revision>252</cp:revision>
  <dc:subject/>
  <dc:title>様式第一号の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