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様式１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3049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維持保全計画書（　　　年間）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761"/>
              <w:gridCol w:w="1717"/>
              <w:gridCol w:w="1717"/>
              <w:gridCol w:w="1717"/>
              <w:gridCol w:w="1718"/>
            </w:tblGrid>
            <w:tr>
              <w:trPr/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点検部位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主な点検項目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点検の時期</w:t>
                  </w:r>
                </w:p>
                <w:p>
                  <w:pPr>
                    <w:pStyle w:val="Style15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（竣工より）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定期的な手入れ等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更新・取替の時期、内容</w:t>
                  </w:r>
                </w:p>
              </w:tc>
            </w:tr>
            <w:tr>
              <w:trPr>
                <w:trHeight w:val="3440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5"/>
                    <w:ind w:left="113" w:right="113" w:hanging="0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構造躯体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0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5"/>
                    <w:ind w:left="113" w:right="113" w:hanging="0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屋根・外壁・開口部等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0" w:hRule="atLeast"/>
                <w:cantSplit w:val="true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5"/>
                    <w:ind w:left="113" w:right="113" w:hanging="0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設備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留意事項等</w:t>
            </w:r>
          </w:p>
          <w:p>
            <w:pPr>
              <w:pStyle w:val="Style15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53:00Z</dcterms:created>
  <dc:creator>山梨県</dc:creator>
  <dc:description/>
  <cp:keywords/>
  <dc:language>en-US</dc:language>
  <cp:lastModifiedBy>山梨県</cp:lastModifiedBy>
  <dcterms:modified xsi:type="dcterms:W3CDTF">2009-05-27T04:54:00Z</dcterms:modified>
  <cp:revision>1</cp:revision>
  <dc:subject/>
  <dc:title>様式１</dc:title>
</cp:coreProperties>
</file>