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８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山梨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次のとおり登記を完了したので、医療法施行令第５条の１２の規定により届け出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3240"/>
      </w:tblGrid>
      <w:tr>
        <w:trPr>
          <w:trHeight w:val="7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を行った事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/>
      </w:pPr>
      <w:r>
        <w:rPr/>
        <w:t>（注）定款（寄附行為）の変更認可に伴う登記については、備考欄に「定款変更」等と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/>
      </w:pPr>
      <w:r>
        <w:rPr/>
        <w:t>登記事項証明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18:00Z</dcterms:created>
  <dc:creator>厚生労働省</dc:creator>
  <dc:description/>
  <cp:keywords/>
  <dc:language>en-US</dc:language>
  <cp:lastModifiedBy>山梨県</cp:lastModifiedBy>
  <cp:lastPrinted>2007-03-09T10:05:00Z</cp:lastPrinted>
  <dcterms:modified xsi:type="dcterms:W3CDTF">2020-03-10T10:54:00Z</dcterms:modified>
  <cp:revision>3</cp:revision>
  <dc:subject/>
  <dc:title>様式６</dc:title>
</cp:coreProperties>
</file>