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福祉保健部長　殿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firstLine="4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　　住　　所</w:t>
      </w:r>
    </w:p>
    <w:p>
      <w:pPr>
        <w:pStyle w:val="Normal"/>
        <w:ind w:left="5" w:firstLine="4301"/>
        <w:rPr/>
      </w:pPr>
      <w:r>
        <w:rPr>
          <w:rFonts w:ascii="ＭＳ 明朝;MS Mincho" w:hAnsi="ＭＳ 明朝;MS Mincho" w:cs="ＭＳ 明朝;MS Mincho"/>
        </w:rPr>
        <w:t>　　　　　代表者名　　　　　　　　　　　印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施 設 名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話番号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等指導監査における指摘事項の改善報告について（回答）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5"/>
        <w:ind w:left="5" w:hanging="0"/>
        <w:rPr/>
      </w:pPr>
      <w:r>
        <w:rPr>
          <w:rFonts w:ascii="ＭＳ 明朝;MS Mincho" w:hAnsi="ＭＳ 明朝;MS Mincho" w:cs="ＭＳ 明朝;MS Mincho"/>
        </w:rPr>
        <w:t>　令和　　年　月　日付け福保総第　　　　号</w:t>
      </w:r>
      <w:r>
        <w:rPr/>
        <w:t>により指摘のあった事項について、次のとおり改善しましたので報告します。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67"/>
        <w:gridCol w:w="113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書指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指導監査実施日令和　年　月　日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未改善の場合は理由を具体的に記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拳証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・無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</w:rPr>
        <w:t>＊口頭指導事項及び留意事項につきましては、報告は不要です。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12:00Z</dcterms:created>
  <dc:creator>PC03N1509Y</dc:creator>
  <dc:description/>
  <cp:keywords/>
  <dc:language>en-US</dc:language>
  <cp:lastModifiedBy>山梨県</cp:lastModifiedBy>
  <cp:lastPrinted>2019-07-25T09:42:00Z</cp:lastPrinted>
  <dcterms:modified xsi:type="dcterms:W3CDTF">2019-07-25T00:46:00Z</dcterms:modified>
  <cp:revision>22</cp:revision>
  <dc:subject/>
  <dc:title>監指第30号</dc:title>
</cp:coreProperties>
</file>