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特定福祉用具販売）＞</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color w:val="000000"/>
        </w:rPr>
      </w:pPr>
      <w:r>
        <w:rPr>
          <w:color w:val="000000"/>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取扱説明書、料金表（カタログ）、特定福祉用具販売が必要な理由が記載された書類、利用者の数がわかる書類、相談に関する記録、故障時の対応等に関する記録、苦情に関する記録、事故に関する記録、緊急時の連絡体制に関する書類、職員研修関係記録、秘密保持に関する就業時の取り決め、車両運行日誌、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rPr/>
      </w:pPr>
      <w:r>
        <w:rPr>
          <w:color w:val="000000"/>
        </w:rPr>
        <w:t>　　　　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9:00Z</dcterms:created>
  <dc:creator>山梨県</dc:creator>
  <dc:description/>
  <cp:keywords/>
  <dc:language>en-US</dc:language>
  <cp:lastModifiedBy>山梨県</cp:lastModifiedBy>
  <dcterms:modified xsi:type="dcterms:W3CDTF">2025-07-14T06:25:00Z</dcterms:modified>
  <cp:revision>9</cp:revision>
  <dc:subject/>
  <dc:title>実施要領</dc:title>
</cp:coreProperties>
</file>