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</w:rPr>
        <w:t>令和７年度ジュエリー職人発信力強化プロデュース業務委託</w:t>
      </w:r>
      <w:r>
        <w:rPr/>
        <w:t>に係る公募型プロポーザルに応募いたしたく、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納税証明書（その３）（税務署で交付される税務署様式）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納税証明書（県税に未納がない旨の証明書）（都道府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西子直樹</dc:creator>
  <dc:description/>
  <cp:keywords/>
  <dc:language>en-US</dc:language>
  <cp:lastModifiedBy>山梨県</cp:lastModifiedBy>
  <cp:lastPrinted>2024-08-06T13:57:00Z</cp:lastPrinted>
  <dcterms:modified xsi:type="dcterms:W3CDTF">2025-09-09T12:32:00Z</dcterms:modified>
  <cp:revision>15</cp:revision>
  <dc:subject/>
  <dc:title/>
</cp:coreProperties>
</file>