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新価値・地域創造推進局 リニア・次世代交通推進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宛て、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linear-jks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空飛ぶクルマ社会実装検討事業・事業環境検証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5-03-28T07:13:00Z</dcterms:modified>
  <cp:revision>27</cp:revision>
  <dc:subject/>
  <dc:title/>
</cp:coreProperties>
</file>