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1127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新価値・地域創造推進局 新事業・地域ブランド課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biz-brand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新事業共創プラットフォーム運営事業委託業務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4-07-08T11:25:00Z</cp:lastPrinted>
  <dcterms:modified xsi:type="dcterms:W3CDTF">2025-04-07T09:09:00Z</dcterms:modified>
  <cp:revision>25</cp:revision>
  <dc:subject/>
  <dc:title/>
</cp:coreProperties>
</file>