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rPr/>
      </w:pP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商号又は名称　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代表者職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大阪・関西万博」山梨県催事運営等業務委託に係る企画提案公募について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5-02-21T10:14:00Z</dcterms:modified>
  <cp:revision>11</cp:revision>
  <dc:subject/>
  <dc:title/>
</cp:coreProperties>
</file>