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４号様式　　　　　　　　　　　　　　　　　　　　　　　　　（イベント・その他）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入山届</w:t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山場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市町村大字　　字</w:t>
            </w:r>
          </w:p>
          <w:p>
            <w:pPr>
              <w:pStyle w:val="Normal"/>
              <w:spacing w:lineRule="exact" w:line="340"/>
              <w:ind w:left="1981" w:firstLine="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管内　　林班　　小班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6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山期間 　　　　 自　　　年　　月　　日</w:t>
            </w:r>
          </w:p>
          <w:p>
            <w:pPr>
              <w:pStyle w:val="Normal"/>
              <w:spacing w:lineRule="exact" w:line="340"/>
              <w:ind w:firstLine="3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年　　月　　日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40"/>
              <w:ind w:left="427" w:firstLine="10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山の目的</w:t>
            </w:r>
          </w:p>
          <w:p>
            <w:pPr>
              <w:pStyle w:val="Normal"/>
              <w:spacing w:lineRule="exact" w:line="340"/>
              <w:ind w:firstLine="53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山の際に使用する器具類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847" w:hanging="317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申請者代表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住所･氏名・連絡先及び入山者数（複数の場合、別添入山者名簿を提出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534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534" w:firstLine="21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山届を提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ます。なお、入山中に事故が発生しても当方の責任において措置し、貴所には一切迷惑をかけませんので、入山する際は、別紙の入山に際しての遵守事項を承諾いたします。</w:t>
            </w:r>
          </w:p>
          <w:p>
            <w:pPr>
              <w:pStyle w:val="Normal"/>
              <w:spacing w:lineRule="exact" w:line="340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534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40"/>
              <w:ind w:left="2262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40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40"/>
              <w:ind w:left="534" w:firstLine="24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電話番号及びメールアドレス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40"/>
              <w:ind w:left="215" w:firstLine="24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県有林野への入山は受理いたします。なお、県有林は、一般の立入りを前提に管理を行っていません（入山者の安全を保障することはできません）。従って入山者は、落石や落枝、倒木等の危険に十分注意するとともに、別紙「入山に際しての遵守事項」を遵守してください。また、入山にあたっては、この入山届の写しを携行してください。</w: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4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1860</wp:posOffset>
                      </wp:positionH>
                      <wp:positionV relativeFrom="paragraph">
                        <wp:posOffset>93345</wp:posOffset>
                      </wp:positionV>
                      <wp:extent cx="1318260" cy="1417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8320" cy="1417320"/>
                                <a:chOff x="0" y="0"/>
                                <a:chExt cx="1318320" cy="141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1318320" cy="12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183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収受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8pt;margin-top:7.35pt;width:103.8pt;height:111.6pt" coordorigin="7436,147" coordsize="2076,2232">
                      <v:rect id="shape_0" fillcolor="white" stroked="t" o:allowincell="t" style="position:absolute;left:7436;top:447;width:2075;height:19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436;top:147;width:207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収受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sz w:val="24"/>
        </w:rPr>
      </w:pPr>
      <w:r>
        <w:rPr>
          <w:sz w:val="24"/>
        </w:rPr>
        <w:t>（別添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入山者名簿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1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山届の提出時に入山者が確定できない特段の理由がある場合、記載は不要。その場合、備考にその理由を記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69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3:00Z</dcterms:created>
  <dc:creator/>
  <dc:description/>
  <cp:keywords/>
  <dc:language>en-US</dc:language>
  <cp:lastModifiedBy/>
  <dcterms:modified xsi:type="dcterms:W3CDTF">2025-03-14T02:54:00Z</dcterms:modified>
  <cp:revision>1</cp:revision>
  <dc:subject/>
  <dc:title/>
</cp:coreProperties>
</file>