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９号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地域貢献活動基本計画（案）に関する意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氏名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法人にあってはその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４章４（４）①）により、次のとおり意見を述べ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意見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意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記入上の注意</w:t>
      </w:r>
    </w:p>
    <w:p>
      <w:pPr>
        <w:pStyle w:val="Normal"/>
        <w:spacing w:lineRule="exact" w:line="262"/>
        <w:ind w:left="444" w:hanging="44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あなたは、設置者の積極的な地域貢献活動を促進する見地から、ご意見を述べることができますので、大規模集客施設等の立地に関する方針（第４章２）に掲げる取り組み事例を参考に、できるだけ具体的にお書きください。</w:t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あなたが提出したご意見については、その概要を県のホームページで公表します。</w:t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ご意見の趣旨が確認できないので、匿名での意見は受け付けません。</w:t>
      </w:r>
    </w:p>
    <w:p>
      <w:pPr>
        <w:pStyle w:val="Normal"/>
        <w:spacing w:lineRule="exact" w:line="262"/>
        <w:ind w:left="444" w:hanging="442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ご意見が、公序良俗に反するときや、他人の権利を侵害する場合など違法であると認められるときは、公表しない場合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5" w:footer="720" w:bottom="851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56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16-03-04T05:29:00Z</dcterms:modified>
  <cp:revision>3</cp:revision>
  <dc:subject/>
  <dc:title>大規模集客施設の立地に関する方針（素案）</dc:title>
</cp:coreProperties>
</file>