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４号（第１０条関係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　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峡東林務環境事務所長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住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氏名</w:t>
      </w:r>
      <w:r>
        <w:rPr>
          <w:rFonts w:eastAsia="Times New Roman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印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和　　年　　月　　日付け、峡東林環第　　　　号をもって許可された林道使用について、次のとおり内容を変更したいので許可願いたく申請し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66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813"/>
        <w:gridCol w:w="2040"/>
        <w:gridCol w:w="4111"/>
      </w:tblGrid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区　　　　　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当　　　　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変　　　　　更</w:t>
            </w:r>
          </w:p>
        </w:tc>
      </w:tr>
      <w:tr>
        <w:trPr>
          <w:trHeight w:val="5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林道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位　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left="240" w:hanging="1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作物・物件又は施設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left="240" w:hanging="1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使用の規模（長さ、幅、面積、車両数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20"/>
              </w:rPr>
              <w:t>車両番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  <w:sz w:val="32"/>
          <w:szCs w:val="32"/>
        </w:rPr>
      </w:pPr>
      <w:r>
        <w:rPr>
          <w:rFonts w:cs="Century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Century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申請担当者の連絡先　　　　　</w:t>
      </w:r>
      <w:r>
        <w:rPr>
          <w:rFonts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u w:val="single"/>
        </w:rPr>
        <w:t>（携帯電話等）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名　　　　　　　　　　　　　　　　　　　　　　　　　</w:t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2:00Z</dcterms:created>
  <dc:creator>山梨県</dc:creator>
  <dc:description/>
  <cp:keywords/>
  <dc:language>en-US</dc:language>
  <cp:lastModifiedBy>山梨県</cp:lastModifiedBy>
  <cp:lastPrinted>2011-09-08T11:12:00Z</cp:lastPrinted>
  <dcterms:modified xsi:type="dcterms:W3CDTF">2024-05-15T03:54:00Z</dcterms:modified>
  <cp:revision>11</cp:revision>
  <dc:subject/>
  <dc:title>山梨県営林道維持管理要綱</dc:title>
</cp:coreProperties>
</file>