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防災局 防災危機管理課　火山防災対策室 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kazan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  <w:szCs w:val="24"/>
        </w:rPr>
        <w:t>富士北麓地域避難体制強化支援業務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係る質問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szCs w:val="24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属部署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質問者氏名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Ｔ　Ｅ　Ｌ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Ｆ　Ａ　Ｘ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pacing w:val="95"/>
          <w:kern w:val="0"/>
          <w:sz w:val="24"/>
          <w:szCs w:val="24"/>
        </w:rPr>
        <w:t>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質問の内容】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の先頭には、「企画提案募集要項」、「仕様書」等の別とページ及び項番等を明示すること。</w:t>
            </w:r>
          </w:p>
          <w:p>
            <w:pPr>
              <w:pStyle w:val="Normal"/>
              <w:ind w:left="42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問内容は、事項ごとに別葉で作成するとともに、簡潔・明瞭に記載すること。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21-05-26T18:24:00Z</cp:lastPrinted>
  <dcterms:modified xsi:type="dcterms:W3CDTF">2024-03-22T02:30:00Z</dcterms:modified>
  <cp:revision>23</cp:revision>
  <dc:subject/>
  <dc:title/>
</cp:coreProperties>
</file>