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１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（団体名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代表者名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交流「世界の森やまなし」植樹活動について（申請）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次のとおり植樹活動をしたいので、国際交流「世界の森やまなし」管理・運営要領第９条の規定により申請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960"/>
        <w:gridCol w:w="7447"/>
        <w:gridCol w:w="56"/>
      </w:tblGrid>
      <w:tr>
        <w:trPr>
          <w:trHeight w:val="6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　目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　　　　容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植樹活動名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植樹活動の目的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内容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す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樹種及び本数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な参加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参加人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植樹活動日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年　　月　　日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時　　分～　　時　　分</w:t>
            </w:r>
          </w:p>
          <w:p>
            <w:pPr>
              <w:pStyle w:val="Style18"/>
              <w:spacing w:lineRule="auto" w:line="240" w:before="171" w:after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責任者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71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及び氏名</w:t>
            </w:r>
          </w:p>
          <w:p>
            <w:pPr>
              <w:pStyle w:val="Style18"/>
              <w:spacing w:lineRule="auto" w:line="240" w:before="171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  <w:p>
            <w:pPr>
              <w:pStyle w:val="Style18"/>
              <w:spacing w:lineRule="auto" w:line="240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</w:p>
          <w:p>
            <w:pPr>
              <w:pStyle w:val="Style18"/>
              <w:spacing w:lineRule="auto" w:line="240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団体</w:t>
            </w: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</w:p>
          <w:p>
            <w:pPr>
              <w:pStyle w:val="Style18"/>
              <w:spacing w:lineRule="auto" w:line="240" w:before="1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 w:before="171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7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団体</w:t>
            </w: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</w:rPr>
              <w:t>あてに植栽</w:t>
            </w:r>
            <w:r>
              <w:rPr>
                <w:spacing w:val="0"/>
              </w:rPr>
              <w:t>した苗木の成長等をお知らせします。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right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様式５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spacing w:lineRule="auto" w:line="240"/>
        <w:ind w:left="183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山梨県知事　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（団体名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（代表者名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国際交流「世界の森やまなし」植樹活動完了報告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付け県有第　　号で承認があった植樹活動が完了したので、国際交流「世界の森やまなし」管理･運営要領第１２条により報告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>
          <w:spacing w:val="0"/>
        </w:rPr>
        <w:t>１　植樹活動名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２　植樹活動の目的及び内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　植栽樹種及び本数</w:t>
      </w: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４　植樹活動日時</w:t>
      </w:r>
      <w:r>
        <w:rPr>
          <w:spacing w:val="0"/>
        </w:rPr>
        <w:tab/>
        <w:t xml:space="preserve"> </w:t>
      </w:r>
      <w:r>
        <w:rPr>
          <w:spacing w:val="0"/>
        </w:rPr>
        <w:t>　　　年　　月　　日　　時　　分～　　時　　分</w:t>
      </w: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　主な参加者及び参加人数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６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植樹活動状況がわかる写真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29:00Z</dcterms:created>
  <dc:creator>Yamanashi</dc:creator>
  <dc:description/>
  <cp:keywords/>
  <dc:language>en-US</dc:language>
  <cp:lastModifiedBy>山梨県</cp:lastModifiedBy>
  <cp:lastPrinted>2024-01-26T16:11:00Z</cp:lastPrinted>
  <dcterms:modified xsi:type="dcterms:W3CDTF">2024-02-14T05:00:00Z</dcterms:modified>
  <cp:revision>3</cp:revision>
  <dc:subject/>
  <dc:title/>
</cp:coreProperties>
</file>