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山梨県 知事政策局 リニア・次世代交通推進グループ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linear-jks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空飛ぶクルマ社会実装検討事業・事業環境整備調査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6T14:07:00Z</cp:lastPrinted>
  <dcterms:modified xsi:type="dcterms:W3CDTF">2024-04-10T07:57:00Z</dcterms:modified>
  <cp:revision>26</cp:revision>
  <dc:subject/>
  <dc:title/>
</cp:coreProperties>
</file>