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ind w:left="210" w:right="55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オーダーメイド型在職者訓練　要望記入様式】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3"/>
        <w:gridCol w:w="7128"/>
      </w:tblGrid>
      <w:tr>
        <w:trPr>
          <w:trHeight w:val="113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業所・組合・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種業界団体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5816" w:right="55" w:hanging="581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者名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5816" w:right="55" w:hanging="581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先住所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5816" w:right="55" w:hanging="581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先ＴＥＬ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5816" w:right="55" w:hanging="581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先ＦＡＸ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5816" w:right="55" w:hanging="581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E-mail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5816" w:right="55" w:hanging="581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5816" w:right="55" w:hanging="581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訓練に対する希望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4985" w:right="55" w:hanging="4985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訓練名・内容など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5816" w:right="55" w:hanging="581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訓練の目的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訓練対象者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技術系社員、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right="55" w:firstLine="7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務系社員など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left="4410"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　　　　人）</w:t>
            </w:r>
          </w:p>
        </w:tc>
      </w:tr>
      <w:tr>
        <w:trPr>
          <w:trHeight w:val="9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希望する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訓練期間（時間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left="2310"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間（　　　　時間）</w:t>
            </w:r>
          </w:p>
        </w:tc>
      </w:tr>
      <w:tr>
        <w:trPr>
          <w:trHeight w:val="171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の要望事項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left="2310"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1275" w:right="622" w:hanging="98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未定事項は空欄で結構です。お気軽にご相談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1275" w:right="622" w:hanging="989"/>
        <w:rPr/>
      </w:pPr>
      <w:r>
        <w:rPr>
          <w:rFonts w:ascii="HG丸ｺﾞｼｯｸM-PRO" w:hAnsi="HG丸ｺﾞｼｯｸM-PRO" w:eastAsia="HG丸ｺﾞｼｯｸM-PRO"/>
          <w:sz w:val="24"/>
        </w:rPr>
        <w:t>定員は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名以上を予定しておりますが、定員に満たない場合はご相談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708" w:right="622" w:hanging="4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要望をもとに、訓練の実施について検討させていただきますが、ご要望に添えない場合もありますのでご了承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708" w:right="622" w:hanging="4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各種調整のため実施までお時間をいただくことがあります。</w:t>
      </w:r>
    </w:p>
    <w:p>
      <w:pPr>
        <w:pStyle w:val="Normal"/>
        <w:ind w:left="283" w:right="622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31115</wp:posOffset>
                </wp:positionV>
                <wp:extent cx="502602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</w:tabs>
                              <w:spacing w:lineRule="exact" w:line="400"/>
                              <w:ind w:right="55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  <w:t>山梨県　産業政策部　産業人材課　人材育成担当　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</w:tabs>
                              <w:spacing w:lineRule="exact" w:line="400"/>
                              <w:ind w:right="55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  <w:t>　０５５－２２３－１５６７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  <w:t>　０５５－２２３－１５６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  <w:tab w:val="left" w:pos="7020" w:leader="none"/>
                              </w:tabs>
                              <w:spacing w:lineRule="exact" w:line="400"/>
                              <w:ind w:right="55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san-jin@pref.yamanashi.lg.jp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5pt;height:64.25pt;mso-wrap-distance-left:9.05pt;mso-wrap-distance-right:9.05pt;mso-wrap-distance-top:0pt;mso-wrap-distance-bottom:0pt;margin-top:2.45pt;mso-position-vertical-relative:text;margin-left:35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</w:tabs>
                        <w:spacing w:lineRule="exact" w:line="400"/>
                        <w:ind w:right="55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  <w:t>山梨県　産業政策部　産業人材課　人材育成担当　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</w:tabs>
                        <w:spacing w:lineRule="exact" w:line="400"/>
                        <w:ind w:right="55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8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  <w:t>　０５５－２２３－１５６７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  <w:t>　０５５－２２３－１５６４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  <w:tab w:val="left" w:pos="7020" w:leader="none"/>
                        </w:tabs>
                        <w:spacing w:lineRule="exact" w:line="400"/>
                        <w:ind w:right="55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san-jin@pref.yamanashi.lg.jp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47"/>
        </w:tabs>
        <w:ind w:left="574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1:00Z</dcterms:created>
  <dc:creator>山梨県</dc:creator>
  <dc:description/>
  <cp:keywords/>
  <dc:language>en-US</dc:language>
  <cp:lastModifiedBy>山梨県</cp:lastModifiedBy>
  <cp:lastPrinted>2022-01-18T16:03:00Z</cp:lastPrinted>
  <dcterms:modified xsi:type="dcterms:W3CDTF">2025-04-10T08:41:00Z</dcterms:modified>
  <cp:revision>2</cp:revision>
  <dc:subject/>
  <dc:title>近年の海外生産シフトや生産工程の自動化等に加えて</dc:title>
</cp:coreProperties>
</file>