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spacing w:lineRule="exact" w:line="365"/>
        <w:rPr/>
      </w:pPr>
      <w:r>
        <w:rPr/>
        <w:t>　　　　　　　　</w:t>
      </w: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sz w:val="24"/>
        </w:rPr>
        <w:t>年　間　活　動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計　画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（報　告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>
          <w:spacing w:val="-1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　　　　建設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住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電話番号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  <w:spacing w:val="-1"/>
        </w:rPr>
        <w:t xml:space="preserve">   </w:t>
      </w:r>
      <w:r>
        <w:rPr/>
        <w:t>ファクス番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/>
        <w:t>電子メールアドレス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やまなし土木施設環境ボランティア制度実施要綱第４条第２項の規定により、　　　　令和　　年度活動内容を下記のとおり計画（報告）します。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2332"/>
        <w:gridCol w:w="954"/>
        <w:gridCol w:w="3498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6530</wp:posOffset>
                      </wp:positionH>
                      <wp:positionV relativeFrom="paragraph">
                        <wp:posOffset>158115</wp:posOffset>
                      </wp:positionV>
                      <wp:extent cx="0" cy="10160"/>
                      <wp:effectExtent l="3810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12.45pt" to="13.9pt,13.2pt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活　動　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時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月　　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～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　　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～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　　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～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　　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～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　　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～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　　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～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　　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～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　　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～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　　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～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　　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～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　　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～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　　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～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　　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～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　　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～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　　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～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　　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～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　　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～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1:00Z</dcterms:created>
  <dc:creator>山梨県</dc:creator>
  <dc:description/>
  <cp:keywords/>
  <dc:language>en-US</dc:language>
  <cp:lastModifiedBy>山梨県</cp:lastModifiedBy>
  <cp:lastPrinted>2003-08-06T10:40:00Z</cp:lastPrinted>
  <dcterms:modified xsi:type="dcterms:W3CDTF">2023-09-27T13:06:00Z</dcterms:modified>
  <cp:revision>21</cp:revision>
  <dc:subject/>
  <dc:title>（様式第４号）</dc:title>
</cp:coreProperties>
</file>