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  <w:color w:val="000000"/>
        </w:rPr>
        <w:t>やまなし美食ツーリズム事業業務委託</w:t>
      </w:r>
      <w:r>
        <w:rPr/>
        <w:t>に係る企画提案に応募したく、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納税証明書（県税に未納がない旨の証明書）（都道府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5:00Z</dcterms:created>
  <dc:creator>西子直樹</dc:creator>
  <dc:description/>
  <cp:keywords/>
  <dc:language>en-US</dc:language>
  <cp:lastModifiedBy>山梨県</cp:lastModifiedBy>
  <cp:lastPrinted>2021-06-30T10:43:00Z</cp:lastPrinted>
  <dcterms:modified xsi:type="dcterms:W3CDTF">2023-09-13T00:22:00Z</dcterms:modified>
  <cp:revision>13</cp:revision>
  <dc:subject/>
  <dc:title/>
</cp:coreProperties>
</file>