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61722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2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95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した麻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品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数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年月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患者の氏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方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理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麻薬を廃棄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山梨県知事　　　　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exact" w:line="14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PMingLiU;新細明體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5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563868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860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56624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553080"/>
                            <a:ext cx="1089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3pt;width:486pt;height:648pt" coordorigin="87,6" coordsize="972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6;width:971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128" w:hanging="0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95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1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した麻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薬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品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数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年月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患者の氏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方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理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由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麻薬を廃棄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-1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山梨県知事　　　　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exact" w:line="142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PMingLiU;新細明體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5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70;top:8886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0;top:10287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11;top:892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326;width:17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F85C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kimu</dc:creator>
  <dc:description/>
  <cp:keywords/>
  <dc:language>en-US</dc:language>
  <cp:lastModifiedBy>山梨県</cp:lastModifiedBy>
  <cp:lastPrinted>2021-03-15T16:20:00Z</cp:lastPrinted>
  <dcterms:modified xsi:type="dcterms:W3CDTF">2021-03-15T07:22:00Z</dcterms:modified>
  <cp:revision>5</cp:revision>
  <dc:subject/>
  <dc:title>調 剤 済 麻 薬 廃 棄 届</dc:title>
</cp:coreProperties>
</file>