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b/>
          <w:bCs/>
        </w:rPr>
        <w:t>別</w:t>
      </w:r>
      <w:r>
        <w:rPr>
          <w:rFonts w:ascii="ＭＳ 明朝;MS Mincho" w:hAnsi="ＭＳ 明朝;MS Mincho" w:cs="ＭＳ 明朝;MS Mincho"/>
          <w:b/>
          <w:bCs/>
        </w:rPr>
        <w:t>記第４号様式</w:t>
      </w:r>
      <w:r>
        <w:rPr>
          <w:rFonts w:ascii="ＭＳ 明朝;MS Mincho" w:hAnsi="ＭＳ 明朝;MS Mincho" w:cs="ＭＳ 明朝;MS Mincho"/>
        </w:rPr>
        <w:t>（</w:t>
      </w:r>
      <w:r>
        <w:rPr/>
        <w:t>第四条関係）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10490</wp:posOffset>
                </wp:positionV>
                <wp:extent cx="2562860" cy="923925"/>
                <wp:effectExtent l="5080" t="5715" r="156845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923760"/>
                          <a:chOff x="0" y="0"/>
                          <a:chExt cx="256284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562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輸出業、麻薬製造業、麻薬製剤業、家庭麻薬製造業、麻薬元卸売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卸売業、麻薬小売業、麻薬施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管理、麻薬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40800" cy="77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3.1pt;margin-top:8.7pt;width:201.8pt;height:72.75pt" coordorigin="2062,174" coordsize="4036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2;top:189;width:403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輸出業、麻薬製造業、麻薬製剤業、家庭麻薬製造業、麻薬元卸売業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卸売業、麻薬小売業、麻薬施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管理、麻薬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3" stroked="t" o:allowincell="f" style="position:absolute;left:2062;top:174;width:3843;height:121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麻薬輸入業　　　　　　　　　　　　　　　　　　　　者免許証返納届</w:t>
      </w:r>
    </w:p>
    <w:p>
      <w:pPr>
        <w:pStyle w:val="Normal"/>
        <w:spacing w:lineRule="auto" w:line="360"/>
        <w:rPr/>
      </w:pPr>
      <w:r>
        <w:rPr/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440"/>
        <w:gridCol w:w="1440"/>
        <w:gridCol w:w="2952"/>
      </w:tblGrid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免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許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証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許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"/>
                <w:kern w:val="0"/>
              </w:rPr>
              <w:t>麻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薬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業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免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許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証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返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納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の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及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び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そ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の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年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5" w:hRule="atLeast"/>
          <w:cantSplit w:val="true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796925</wp:posOffset>
                      </wp:positionV>
                      <wp:extent cx="1468120" cy="405765"/>
                      <wp:effectExtent l="5080" t="5715" r="5715" b="5080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tIns="67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f" style="position:absolute;margin-left:183.75pt;margin-top:62.75pt;width:115.55pt;height:31.9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、免許証を返納したいので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住　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氏　名　（法人にあつては、名称）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sz w:val="22"/>
              </w:rPr>
              <w:t>山梨県知事　　　　　　　　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（注意）</w:t>
      </w:r>
    </w:p>
    <w:p>
      <w:pPr>
        <w:pStyle w:val="Normal"/>
        <w:spacing w:lineRule="exact" w:line="280"/>
        <w:ind w:firstLine="420"/>
        <w:rPr/>
      </w:pPr>
      <w:r>
        <w:rPr/>
        <w:t>用紙の大きさは、Ａ４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536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1:00Z</dcterms:created>
  <dc:creator>宮崎県　福祉保健部　保健薬務課</dc:creator>
  <dc:description/>
  <cp:keywords/>
  <dc:language>en-US</dc:language>
  <cp:lastModifiedBy>山梨県</cp:lastModifiedBy>
  <cp:lastPrinted>2014-09-24T08:59:00Z</cp:lastPrinted>
  <dcterms:modified xsi:type="dcterms:W3CDTF">2021-03-15T06:41:00Z</dcterms:modified>
  <cp:revision>2</cp:revision>
  <dc:subject/>
  <dc:title>麻薬（取扱）者免許証返納届</dc:title>
</cp:coreProperties>
</file>