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rFonts w:ascii="ＭＳ 明朝;MS Mincho" w:hAnsi="ＭＳ 明朝;MS Mincho" w:cs="ＭＳ 明朝;MS Mincho"/>
          <w:b/>
          <w:bCs/>
        </w:rPr>
        <w:t>別記第</w:t>
      </w:r>
      <w:r>
        <w:rPr>
          <w:rFonts w:cs="ＭＳ 明朝;MS Mincho" w:ascii="ＭＳ 明朝;MS Mincho" w:hAnsi="ＭＳ 明朝;MS Mincho"/>
          <w:b/>
          <w:bCs/>
        </w:rPr>
        <w:t>3</w:t>
      </w:r>
      <w:r>
        <w:rPr>
          <w:rFonts w:ascii="ＭＳ 明朝;MS Mincho" w:hAnsi="ＭＳ 明朝;MS Mincho" w:cs="ＭＳ 明朝;MS Mincho"/>
          <w:b/>
          <w:bCs/>
        </w:rPr>
        <w:t>号様式</w:t>
      </w:r>
      <w:r>
        <w:rPr/>
        <w:t>（第三条関係）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670</wp:posOffset>
                </wp:positionH>
                <wp:positionV relativeFrom="paragraph">
                  <wp:posOffset>110490</wp:posOffset>
                </wp:positionV>
                <wp:extent cx="2614930" cy="914400"/>
                <wp:effectExtent l="5080" t="5715" r="104775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914400"/>
                          <a:chOff x="0" y="0"/>
                          <a:chExt cx="26150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50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麻薬輸出業、麻薬製造業、麻薬製剤業、家庭麻薬製造業、麻薬元卸売業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麻薬卸売業、麻薬小売業、麻薬施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麻薬管理、麻薬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90480" cy="771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12.1pt;margin-top:8.7pt;width:205.9pt;height:72pt" coordorigin="2242,174" coordsize="4118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174;width:41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麻薬輸出業、麻薬製造業、麻薬製剤業、家庭麻薬製造業、麻薬元卸売業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麻薬卸売業、麻薬小売業、麻薬施用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麻薬管理、麻薬研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3" stroked="t" o:allowincell="f" style="position:absolute;left:2242;top:174;width:3921;height:121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麻薬輸入業　　　　　　　　　　　　　　　　　　　　者業務（研究）廃止届</w:t>
      </w:r>
    </w:p>
    <w:p>
      <w:pPr>
        <w:pStyle w:val="Normal"/>
        <w:spacing w:lineRule="auto" w:line="360"/>
        <w:rPr/>
      </w:pPr>
      <w:r>
        <w:rPr/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440"/>
        <w:gridCol w:w="1440"/>
        <w:gridCol w:w="2952"/>
      </w:tblGrid>
      <w:tr>
        <w:trPr>
          <w:trHeight w:val="10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証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第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許年月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6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"/>
                <w:kern w:val="0"/>
              </w:rPr>
              <w:t>業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務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（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研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究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）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廃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止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事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由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及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び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そ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の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年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4" w:hRule="atLeast"/>
          <w:cantSplit w:val="true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836930</wp:posOffset>
                      </wp:positionV>
                      <wp:extent cx="1510665" cy="441960"/>
                      <wp:effectExtent l="5715" t="5080" r="5080" b="5715"/>
                      <wp:wrapNone/>
                      <wp:docPr id="2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44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tIns="673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f" style="position:absolute;margin-left:180pt;margin-top:65.9pt;width:118.9pt;height:34.7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上記のとおり、業務（研究）を廃止したので，免許証を添えて届け出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住　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届出義務者続柄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法人にあつては、名称）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spacing w:before="72" w:after="0"/>
              <w:ind w:firstLine="440"/>
              <w:rPr>
                <w:kern w:val="0"/>
                <w:sz w:val="22"/>
              </w:rPr>
            </w:pPr>
            <w:r>
              <w:rPr>
                <w:sz w:val="22"/>
              </w:rPr>
              <w:t>山梨県知事　　　　　　　</w:t>
            </w:r>
            <w:r>
              <w:rPr>
                <w:kern w:val="0"/>
                <w:sz w:val="22"/>
              </w:rPr>
              <w:t>　　殿</w:t>
            </w:r>
          </w:p>
          <w:p>
            <w:pPr>
              <w:pStyle w:val="Normal"/>
              <w:spacing w:before="72" w:after="0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  <w:t>（注意）</w:t>
      </w:r>
    </w:p>
    <w:p>
      <w:pPr>
        <w:pStyle w:val="Normal"/>
        <w:spacing w:lineRule="exact" w:line="280"/>
        <w:ind w:firstLine="630"/>
        <w:rPr/>
      </w:pPr>
      <w:r>
        <w:rPr/>
        <w:t>用紙の大きさは、日本工業規格Ａ４と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5:00Z</dcterms:created>
  <dc:creator>宮崎県　福祉保健部　保健薬務課</dc:creator>
  <dc:description/>
  <dc:language>en-US</dc:language>
  <cp:lastModifiedBy>山梨県</cp:lastModifiedBy>
  <cp:lastPrinted>2014-09-22T21:23:00Z</cp:lastPrinted>
  <dcterms:modified xsi:type="dcterms:W3CDTF">2014-09-29T08:05:00Z</dcterms:modified>
  <cp:revision>2</cp:revision>
  <dc:subject/>
  <dc:title>麻薬（取扱）者業務（研究）廃止届</dc:title>
</cp:coreProperties>
</file>