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3335</wp:posOffset>
                </wp:positionV>
                <wp:extent cx="6172200" cy="8462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62160"/>
                          <a:chOff x="0" y="0"/>
                          <a:chExt cx="6172200" cy="846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4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第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氏　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pacing w:val="18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業務所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19"/>
                                <w:jc w:val="center"/>
                                <w:rPr/>
                              </w:pPr>
                              <w:r>
                                <w:rPr>
                                  <w:spacing w:val="18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の所在場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山梨県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pacing w:val="0"/>
                                  <w:sz w:val="24"/>
                                  <w:szCs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廃棄しよ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19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する麻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数　　　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Cs w:val="22"/>
                                  <w:sz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古くなったため　・　業務廃止　・　その他（　　　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-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とおり、麻薬を廃棄したい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住　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 　　　　　　　　　　　　　　　</w:t>
                              </w:r>
                              <w:r>
                                <w:rPr>
                                  <w:spacing w:val="-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山梨県知事　　　　　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exact" w:line="13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　（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9280" y="5868000"/>
                            <a:ext cx="123264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3400"/>
                              <a:ext cx="1143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る事務所の所在地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9280" y="6738480"/>
                            <a:ext cx="1219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840"/>
                              <a:ext cx="1089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.05pt;width:486pt;height:666.3pt" coordorigin="87,21" coordsize="9720,13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1;width:9719;height:13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第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免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許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氏　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pacing w:val="18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業務所又</w:t>
                        </w:r>
                        <w:r>
                          <w:rPr>
                            <w:sz w:val="22"/>
                            <w:szCs w:val="22"/>
                            <w:spacing w:val="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19"/>
                          <w:jc w:val="center"/>
                          <w:rPr/>
                        </w:pPr>
                        <w:r>
                          <w:rPr>
                            <w:spacing w:val="18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麻薬の所在場</w:t>
                        </w:r>
                        <w:r>
                          <w:rPr>
                            <w:sz w:val="22"/>
                            <w:szCs w:val="22"/>
                            <w:spacing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山梨県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pacing w:val="0"/>
                            <w:sz w:val="24"/>
                            <w:szCs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-2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廃棄しよ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19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とする麻薬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品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数　　　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Cs w:val="22"/>
                            <w:sz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2"/>
                            <w:sz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Cs w:val="22"/>
                            <w:sz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古くなったため　・　業務廃止　・　その他（　　　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-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432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上記のとおり、麻薬を廃棄したい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住　所　　　　　　　　　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 　　　　　　　　　　　　　　　</w:t>
                        </w:r>
                        <w:r>
                          <w:rPr>
                            <w:spacing w:val="-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山梨県知事　　　　　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exact" w:line="131"/>
                          <w:jc w:val="both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1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 　（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9262;width:1941;height:637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070;top:9262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11;top:9299;width:1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0;top:10633;width:1920;height:567">
                  <v:shape id="shape_0" stroked="t" o:allowincell="f" style="position:absolute;left:2070;top:10633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11;top:10672;width:171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注意）</w:t>
      </w:r>
    </w:p>
    <w:p>
      <w:pPr>
        <w:pStyle w:val="Style18"/>
        <w:ind w:firstLine="220"/>
        <w:rPr>
          <w:spacing w:val="0"/>
        </w:rPr>
      </w:pPr>
      <w:r>
        <w:rPr>
          <w:spacing w:val="0"/>
        </w:rPr>
        <w:t>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7:00Z</dcterms:created>
  <dc:creator>kimu</dc:creator>
  <dc:description/>
  <cp:keywords/>
  <dc:language>en-US</dc:language>
  <cp:lastModifiedBy>山梨県</cp:lastModifiedBy>
  <cp:lastPrinted>2019-03-20T11:17:00Z</cp:lastPrinted>
  <dcterms:modified xsi:type="dcterms:W3CDTF">2024-10-21T04:17:00Z</dcterms:modified>
  <cp:revision>2</cp:revision>
  <dc:subject/>
  <dc:title>麻 薬 廃 棄 届</dc:title>
</cp:coreProperties>
</file>