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【様式１】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メイリオ"/>
          <w:color w:val="000000"/>
        </w:rPr>
        <w:t>「美酒美県やまなし」テロワール確立事業業務委託</w:t>
      </w:r>
      <w:r>
        <w:rPr/>
        <w:t>に係る企画提案に応募いたしたく、必要書類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【様式２－１】（正本１部）　　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役員名簿【様式２－２】（正本１部）</w:t>
      </w:r>
    </w:p>
    <w:p>
      <w:pPr>
        <w:pStyle w:val="Style23"/>
        <w:ind w:left="1133" w:hanging="680"/>
        <w:jc w:val="left"/>
        <w:rPr>
          <w:szCs w:val="24"/>
        </w:rPr>
      </w:pPr>
      <w:r>
        <w:rPr>
          <w:szCs w:val="24"/>
        </w:rPr>
        <w:t>（注）物品等入札資格者名簿に登載されている場合は、競争入札参加資格通知書（写）を添付すること。この場合において、上記【様式２－１】及び【様式２－２】の提出は不要とする。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納税証明書（その３）（税務署で交付される税務署様式）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山梨県税納税証明書（山梨県税に未納がない旨の証明書）（山梨県で交付される様式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正本１部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直近の会社の経営状況が把握できる資料（正本１部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が把握できる資料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（６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企画提案応募</w:t>
      </w:r>
      <w:r>
        <w:rPr/>
        <w:t>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841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事業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9:00Z</dcterms:created>
  <dc:creator>西子直樹</dc:creator>
  <dc:description/>
  <cp:keywords/>
  <dc:language>en-US</dc:language>
  <cp:lastModifiedBy>山梨県</cp:lastModifiedBy>
  <cp:lastPrinted>2023-07-24T16:07:00Z</cp:lastPrinted>
  <dcterms:modified xsi:type="dcterms:W3CDTF">2023-07-25T02:19:00Z</dcterms:modified>
  <cp:revision>4</cp:revision>
  <dc:subject/>
  <dc:title/>
</cp:coreProperties>
</file>