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知事政策局 リニア未来創造・推進グループ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ms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空飛ぶクルマ社会実装検討事業・山梨県版ビジネス環境調査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3-07-07T09:10:00Z</dcterms:modified>
  <cp:revision>24</cp:revision>
  <dc:subject/>
  <dc:title/>
</cp:coreProperties>
</file>