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山梨県 知事政策局 リニア未来創造・推進グループ宛て電子メールで送信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電子メールアドレス　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linear-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ms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空飛ぶクルマ理解促進事業・映像コンテンツ制作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企画提案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3-07-03T12:01:00Z</dcterms:modified>
  <cp:revision>23</cp:revision>
  <dc:subject/>
  <dc:title/>
</cp:coreProperties>
</file>