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山梨県 知事政策局 リニア未来創造・推進グループ宛て電子メールで送信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電子メールアドレス　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linear-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ms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@pref.yamanashi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空飛ぶクルマ理解促進事業・体験イベント等実施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企画提案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Ｔ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19-07-16T14:07:00Z</cp:lastPrinted>
  <dcterms:modified xsi:type="dcterms:W3CDTF">2023-07-03T10:40:00Z</dcterms:modified>
  <cp:revision>23</cp:revision>
  <dc:subject/>
  <dc:title/>
</cp:coreProperties>
</file>