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山梨県 知事政策局 リニア未来創造・推進グループ宛て電子メールで送信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電子メールアドレス　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linear-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ms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@pref.yamanashi.lg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リニアやまなしビジョン実証実験サポート事業・実証実験誘致推進事業委託業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企画提案質問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　　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Ｔ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Ｌ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メールアドレス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の内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簡潔・明瞭に記載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19-07-16T14:07:00Z</cp:lastPrinted>
  <dcterms:modified xsi:type="dcterms:W3CDTF">2023-04-04T05:24:00Z</dcterms:modified>
  <cp:revision>21</cp:revision>
  <dc:subject/>
  <dc:title/>
</cp:coreProperties>
</file>