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第６号様式（第１６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   </w:t>
      </w:r>
    </w:p>
    <w:tbl>
      <w:tblPr>
        <w:tblW w:w="9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759"/>
        <w:gridCol w:w="2967"/>
        <w:gridCol w:w="1429"/>
        <w:gridCol w:w="2748"/>
        <w:gridCol w:w="220"/>
      </w:tblGrid>
      <w:tr>
        <w:trPr>
          <w:trHeight w:val="3180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山梨県知事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氏　名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9530</wp:posOffset>
                      </wp:positionV>
                      <wp:extent cx="19145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9.1pt;margin-top:3.9pt;width:150.7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広告物等除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次のとおり広告物等を除却したので、山梨県屋外広告物条例第１４条第３項の規定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届け出ます。</w:t>
            </w:r>
          </w:p>
        </w:tc>
      </w:tr>
      <w:tr>
        <w:trPr>
          <w:trHeight w:val="892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　　第　　　　　号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2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20-03-24T04:14:00Z</dcterms:modified>
  <cp:revision>10</cp:revision>
  <dc:subject/>
  <dc:title>第１号様式（第７条関係）</dc:title>
</cp:coreProperties>
</file>