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別養護老人ホーム等の施設の状況及び配置医師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755</wp:posOffset>
                </wp:positionH>
                <wp:positionV relativeFrom="paragraph">
                  <wp:posOffset>-364490</wp:posOffset>
                </wp:positionV>
                <wp:extent cx="94361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95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3pt;height:39.05pt;mso-wrap-distance-left:9.05pt;mso-wrap-distance-right:9.05pt;mso-wrap-distance-top:0pt;mso-wrap-distance-bottom:0pt;margin-top:-28.7pt;mso-position-vertical-relative:text;margin-left:435.6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32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</w:tblGrid>
      <w:tr>
        <w:trPr>
          <w:trHeight w:val="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入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　○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-000-00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項目について、※印があるもの以外、漏れなく記載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95"/>
        <w:gridCol w:w="900"/>
        <w:gridCol w:w="360"/>
        <w:gridCol w:w="1080"/>
        <w:gridCol w:w="180"/>
        <w:gridCol w:w="1440"/>
        <w:gridCol w:w="1620"/>
        <w:gridCol w:w="2520"/>
      </w:tblGrid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種別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別養護老人ホーム・指定短期入所生活介護事業所・指定介護予防短期入所生活介護事業所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施　設　の　状　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118110</wp:posOffset>
                      </wp:positionV>
                      <wp:extent cx="2851150" cy="1242060"/>
                      <wp:effectExtent l="5080" t="205105" r="54787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0" cy="1242000"/>
                              </a:xfrm>
                              <a:prstGeom prst="wedgeRoundRectCallout">
                                <a:avLst>
                                  <a:gd name="adj1" fmla="val -34879"/>
                                  <a:gd name="adj2" fmla="val -65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下記［記載上の注意］の1を参照し、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また、特別養護老人ホームに短期入所生活介護事業所等が併設されており、なお且つ配置医師が同じ場合は、このように記載してください。（配置医師が異なる場合は、特別養護老人ホーム用と短期入所生活介護事業所等用で、別紙様式を分けてご提出ください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4.35pt;margin-top:9.3pt;width:224.45pt;height:97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下記［記載上の注意］の1を参照し、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た、特別養護老人ホームに短期入所生活介護事業所等が併設されており、なお且つ配置医師が同じ場合は、このように記載してください。（配置医師が異なる場合は、特別養護老人ホーム用と短期入所生活介護事業所等用で、別紙様式を分けてご提出ください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特別養護老人ホーム　○○○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○○○○○○○○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設（経営）主体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福祉法人○○○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設者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事長　○○　○○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併設医療機関の有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  <w:bdr w:val="single" w:sz="4" w:space="0" w:color="000000"/>
              </w:rPr>
              <w:t>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4930</wp:posOffset>
                      </wp:positionV>
                      <wp:extent cx="180975" cy="119189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9196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17280 h 675720"/>
                                  <a:gd name="textAreaBottom" fmla="*/ 658440 h 67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.05pt;margin-top:5.9pt;width:14.2pt;height:93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併設医療機関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90170</wp:posOffset>
                      </wp:positionV>
                      <wp:extent cx="2369185" cy="631825"/>
                      <wp:effectExtent l="5715" t="5715" r="100647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63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下記［記載上の注意］の2を参照し、ご記入ください。（医務室の設備のみの場合は、無となり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5pt;margin-top:7.1pt;width:186.5pt;height:4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下記［記載上の注意］の2を参照し、ご記入ください。（医務室の設備のみの場合は、無となり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開設（経営）主体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開設者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状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　○○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勤の有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契約の有無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契約の内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sz w:val="21"/>
                <w:szCs w:val="21"/>
                <w:bdr w:val="single" w:sz="4" w:space="0" w:color="000000"/>
              </w:rPr>
              <w:t>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門の診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〇　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期間：</w:t>
            </w:r>
          </w:p>
          <w:p>
            <w:pPr>
              <w:pStyle w:val="Normal"/>
              <w:ind w:right="7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～○○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月当たり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、週　木曜日、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医療機関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228600</wp:posOffset>
                      </wp:positionV>
                      <wp:extent cx="1708150" cy="377825"/>
                      <wp:effectExtent l="5080" t="23876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378000"/>
                              </a:xfrm>
                              <a:prstGeom prst="wedgeRoundRectCallout">
                                <a:avLst>
                                  <a:gd name="adj1" fmla="val -39481"/>
                                  <a:gd name="adj2" fmla="val -110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契約書の契約期間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4pt;margin-top:18pt;width:134.45pt;height:2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契約書の契約期間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　○　医　院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○○○○○○○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［記載上の注意］</w:t>
      </w:r>
    </w:p>
    <w:p>
      <w:pPr>
        <w:pStyle w:val="Normal"/>
        <w:spacing w:lineRule="auto" w:line="300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施設の種別欄には、次に該当するものを記入すること。</w:t>
      </w:r>
    </w:p>
    <w:p>
      <w:pPr>
        <w:pStyle w:val="Normal"/>
        <w:spacing w:lineRule="auto" w:line="300"/>
        <w:ind w:left="1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養護老人ホーム（定員</w:t>
      </w:r>
      <w:r>
        <w:rPr>
          <w:rFonts w:cs="ＭＳ 明朝;MS Mincho" w:ascii="ＭＳ 明朝;MS Mincho" w:hAnsi="ＭＳ 明朝;MS Mincho"/>
          <w:sz w:val="22"/>
          <w:szCs w:val="22"/>
        </w:rPr>
        <w:t>111</w:t>
      </w:r>
      <w:r>
        <w:rPr>
          <w:rFonts w:ascii="ＭＳ 明朝;MS Mincho" w:hAnsi="ＭＳ 明朝;MS Mincho" w:cs="ＭＳ 明朝;MS Mincho"/>
          <w:sz w:val="22"/>
          <w:szCs w:val="22"/>
        </w:rPr>
        <w:t>名以上）、特別養護老人ホーム、指定短期入所生活介護事業所、指定介護予防短期入所生活介護事業所、指定障害者支援施設（医師を配置している場合に限る）、盲導犬訓練施設、救護施設（定員</w:t>
      </w:r>
      <w:r>
        <w:rPr>
          <w:rFonts w:cs="ＭＳ 明朝;MS Mincho" w:ascii="ＭＳ 明朝;MS Mincho" w:hAnsi="ＭＳ 明朝;MS Mincho"/>
          <w:sz w:val="22"/>
          <w:szCs w:val="22"/>
        </w:rPr>
        <w:t>111</w:t>
      </w:r>
      <w:r>
        <w:rPr>
          <w:rFonts w:ascii="ＭＳ 明朝;MS Mincho" w:hAnsi="ＭＳ 明朝;MS Mincho" w:cs="ＭＳ 明朝;MS Mincho"/>
          <w:sz w:val="22"/>
          <w:szCs w:val="22"/>
        </w:rPr>
        <w:t>名以上）、乳児院（定員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名以上）、児童心理治療施設、療養介護事業所</w:t>
      </w:r>
    </w:p>
    <w:p>
      <w:pPr>
        <w:pStyle w:val="Normal"/>
        <w:spacing w:lineRule="auto" w:line="300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施設の状況欄は、施設の現状について記入し、「併設医療機関の有無」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有</w:t>
      </w:r>
      <w:r>
        <w:rPr>
          <w:rFonts w:ascii="ＭＳ 明朝;MS Mincho" w:hAnsi="ＭＳ 明朝;MS Mincho" w:cs="ＭＳ 明朝;MS Mincho"/>
          <w:sz w:val="22"/>
          <w:szCs w:val="22"/>
        </w:rPr>
        <w:t>である場合の定義は、</w:t>
      </w:r>
    </w:p>
    <w:p>
      <w:pPr>
        <w:pStyle w:val="Normal"/>
        <w:spacing w:lineRule="auto" w:line="300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ア）施設の建物と医療機関の建物と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合築されている場合の医療機関</w:t>
      </w:r>
    </w:p>
    <w:p>
      <w:pPr>
        <w:pStyle w:val="Normal"/>
        <w:spacing w:lineRule="auto" w:line="300"/>
        <w:ind w:left="836" w:hanging="8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イ）施設と同一敷地内にあるもの、または公道を挟んで隣接している医療機関であり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かつ、施設と開設者、または法人が同一である医療機関</w:t>
      </w:r>
    </w:p>
    <w:p>
      <w:pPr>
        <w:pStyle w:val="Normal"/>
        <w:spacing w:lineRule="auto" w:line="300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医師の状況欄は、現在契約している医師の状況について記入すること。</w:t>
      </w:r>
    </w:p>
    <w:p>
      <w:pPr>
        <w:pStyle w:val="Normal"/>
        <w:spacing w:lineRule="auto" w:line="300"/>
        <w:rPr/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複数の医師と契約している場合は、複数枚作成のうえ提出すること。</w:t>
      </w:r>
    </w:p>
    <w:sectPr>
      <w:headerReference w:type="default" r:id="rId2"/>
      <w:type w:val="nextPage"/>
      <w:pgSz w:w="11906" w:h="16838"/>
      <w:pgMar w:left="1134" w:right="1021" w:gutter="0" w:header="851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別紙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4:24:00Z</dcterms:created>
  <dc:creator>山梨県</dc:creator>
  <dc:description/>
  <cp:keywords/>
  <dc:language>en-US</dc:language>
  <cp:lastModifiedBy>山梨県</cp:lastModifiedBy>
  <cp:lastPrinted>2011-03-28T16:03:00Z</cp:lastPrinted>
  <dcterms:modified xsi:type="dcterms:W3CDTF">2022-04-21T00:36:00Z</dcterms:modified>
  <cp:revision>39</cp:revision>
  <dc:subject/>
  <dc:title/>
</cp:coreProperties>
</file>