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４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４年 　月 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山梨県子ども福祉課あて　電子メールで送信する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電子メールアドレス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kodomo-fukushi@pref.yamanashi.lg.jp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児童虐待防止啓発動画制作等業務企画提案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社　　名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担当者名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  <w:szCs w:val="24"/>
        </w:rPr>
        <w:t>Ｔ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　　　　　メールアドレス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の内容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簡潔・明瞭に記載してください。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13:00Z</dcterms:created>
  <dc:creator>PrefYamanashi</dc:creator>
  <dc:description/>
  <cp:keywords/>
  <dc:language>en-US</dc:language>
  <cp:lastModifiedBy>山梨県</cp:lastModifiedBy>
  <cp:lastPrinted>2019-07-16T14:07:00Z</cp:lastPrinted>
  <dcterms:modified xsi:type="dcterms:W3CDTF">2022-11-24T12:13:00Z</dcterms:modified>
  <cp:revision>2</cp:revision>
  <dc:subject/>
  <dc:title/>
</cp:coreProperties>
</file>