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４年１１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立美術館副館長　若尾　哲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57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代表者職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提案に応募する資格について、確認されたく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なお、添付書類の記載内容については、真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１　提案に付する事業名　　山梨県立美術館所蔵作品デジタルコンテンツ制作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50"/>
        </w:rPr>
        <w:t>添付書類及び資</w:t>
      </w:r>
      <w:r>
        <w:rPr>
          <w:color w:val="000000"/>
        </w:rPr>
        <w:t>料　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１）誓約書（様式２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２）体制表（様式４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 xml:space="preserve">) </w:t>
      </w:r>
      <w:r>
        <w:rPr>
          <w:color w:val="000000"/>
        </w:rPr>
        <w:t>同種または類似業務の実績（様式５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0" w:gutter="0" w:header="0" w:top="1588" w:footer="0" w:bottom="1588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>
      <w:rFonts w:ascii="Symbol" w:hAnsi="Symbol" w:eastAsia="ＭＳ 明朝;MS Mincho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山梨県</dc:creator>
  <dc:description/>
  <cp:keywords/>
  <dc:language>en-US</dc:language>
  <cp:lastModifiedBy>山梨県</cp:lastModifiedBy>
  <cp:lastPrinted>2019-07-12T16:56:00Z</cp:lastPrinted>
  <dcterms:modified xsi:type="dcterms:W3CDTF">2022-11-08T05:21:00Z</dcterms:modified>
  <cp:revision>42</cp:revision>
  <dc:subject/>
  <dc:title>福利厚生事業に係る新システム開発基本計画書</dc:title>
</cp:coreProperties>
</file>