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7"/>
          <w:kern w:val="0"/>
          <w:sz w:val="40"/>
          <w:szCs w:val="40"/>
        </w:rPr>
        <w:t>業務実施体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40"/>
          <w:szCs w:val="40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．提案事業者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住 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商号または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代表者の職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担当者の部署と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施体制（社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850"/>
        <w:gridCol w:w="1985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職種・資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4"/>
              </w:rPr>
              <w:t>（取得年月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経験年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実施体制上の役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主な業務経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所属欄は、社内における所属部署名を記入すること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主たる担当者、これに準ずる立場の担当者の順で記入すること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記入欄が不足する場合は、欄を追加し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施体制（外部協力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850"/>
        <w:gridCol w:w="1985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職種・資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4"/>
              </w:rPr>
              <w:t>（取得年月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経験年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実施体制上の役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主な業務経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外部協力事業者がある場合に記入</w:t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5-10-02T14:56:00Z</cp:lastPrinted>
  <dcterms:modified xsi:type="dcterms:W3CDTF">2021-09-28T11:09:00Z</dcterms:modified>
  <cp:revision>22</cp:revision>
  <dc:subject/>
  <dc:title/>
</cp:coreProperties>
</file>