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年１１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山梨県立美術館総務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bijutsuka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ミレー作品の高精細画像を用いた動画制作・投影作業等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４年１１月１７日（木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山梨県立美術館総務課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5-228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32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2-10-28T16:10:00Z</cp:lastPrinted>
  <dcterms:modified xsi:type="dcterms:W3CDTF">2022-10-28T07:11:00Z</dcterms:modified>
  <cp:revision>32</cp:revision>
  <dc:subject/>
  <dc:title/>
</cp:coreProperties>
</file>