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附則様式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附則第４条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position w:val="-1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山梨県知事　殿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position w:val="-11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position w:val="-11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94"/>
          <w:kern w:val="0"/>
          <w:sz w:val="24"/>
          <w:szCs w:val="24"/>
        </w:rPr>
        <w:t>犬猫等販売業営業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4"/>
          <w:szCs w:val="24"/>
        </w:rPr>
        <w:t>届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autoSpaceDE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犬猫等販売業を営んでいるので、動物の愛護及び管理に関する法律の一部を改正する法律附則第３条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"/>
        <w:gridCol w:w="2395"/>
        <w:gridCol w:w="6880"/>
      </w:tblGrid>
      <w:tr>
        <w:trPr/>
        <w:tc>
          <w:tcPr>
            <w:tcW w:w="2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45"/>
                <w:kern w:val="0"/>
                <w:position w:val="-12"/>
                <w:szCs w:val="21"/>
              </w:rPr>
              <w:t>事業所の名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position w:val="-12"/>
                <w:szCs w:val="21"/>
              </w:rPr>
              <w:t>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所在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3"/>
                <w:kern w:val="0"/>
                <w:position w:val="-10"/>
                <w:szCs w:val="21"/>
              </w:rPr>
              <w:t>登録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5"/>
                <w:kern w:val="0"/>
                <w:position w:val="-12"/>
                <w:szCs w:val="21"/>
              </w:rPr>
              <w:t>登録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position w:val="-12"/>
                <w:szCs w:val="21"/>
              </w:rPr>
              <w:t>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５　犬又は猫の繁殖を行うかどう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□繁殖を行う　□繁殖を行わない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を保持するための体制の整備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6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6"/>
                <w:szCs w:val="21"/>
              </w:rPr>
              <w:t>　販売の用に供することが困難となった犬猫等の取扱い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の保持に配慮した飼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養、保管、繁殖及び展示方法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646"/>
                <w:kern w:val="0"/>
                <w:position w:val="-12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の用紙の大きさは、日本産業規格Ａ４とすること。</w:t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48026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4:53:00Z</dcterms:created>
  <dc:creator>河浪 早紀子</dc:creator>
  <dc:description/>
  <cp:keywords/>
  <dc:language>en-US</dc:language>
  <cp:lastModifiedBy>山梨県</cp:lastModifiedBy>
  <cp:lastPrinted>2013-08-01T18:52:00Z</cp:lastPrinted>
  <dcterms:modified xsi:type="dcterms:W3CDTF">2020-01-06T00:44:00Z</dcterms:modified>
  <cp:revision>3</cp:revision>
  <dc:subject/>
  <dc:title>附則様式（附則第４条関係）</dc:title>
</cp:coreProperties>
</file>