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様式第３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面　接　カ　ー　ド　　（行政（デジタルⅠ）（デジタルⅡ）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622"/>
        <w:gridCol w:w="2616"/>
        <w:gridCol w:w="1610"/>
        <w:gridCol w:w="2412"/>
      </w:tblGrid>
      <w:tr>
        <w:trPr>
          <w:trHeight w:val="51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本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試験職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行政（デジタル）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昭和　　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年　　　月　　　日　（満　　　　歳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</w:p>
        </w:tc>
      </w:tr>
      <w:tr>
        <w:trPr>
          <w:trHeight w:val="5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現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住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学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歴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・修了・中退・見込）</w:t>
            </w:r>
          </w:p>
        </w:tc>
      </w:tr>
      <w:tr>
        <w:trPr>
          <w:trHeight w:val="10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志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望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動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機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主とし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最終学歴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において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学生生活で最も印象に残った事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最も興味をもった科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研究内容（テーマ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学校の内外で参加したサークル・クラブ活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趣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趣味・娯楽・好きなスポーツ、芸術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題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最近、最も関心をもった事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己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紹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介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分の人柄、特技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の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他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どのような就職活動を行っている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特記するこ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8:00Z</dcterms:created>
  <dc:creator>山梨県</dc:creator>
  <dc:description/>
  <cp:keywords/>
  <dc:language>en-US</dc:language>
  <cp:lastModifiedBy>山梨県</cp:lastModifiedBy>
  <cp:lastPrinted>2022-04-19T17:28:00Z</cp:lastPrinted>
  <dcterms:modified xsi:type="dcterms:W3CDTF">2022-09-14T05:32:00Z</dcterms:modified>
  <cp:revision>5</cp:revision>
  <dc:subject/>
  <dc:title>課長</dc:title>
</cp:coreProperties>
</file>