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3989"/>
        <w:gridCol w:w="853"/>
        <w:gridCol w:w="2898"/>
      </w:tblGrid>
      <w:tr>
        <w:trPr>
          <w:trHeight w:val="117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性別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605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昭和・平成　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　　　日（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right="212" w:hanging="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highlight w:val="lightGray"/>
              </w:rPr>
              <w:t>令和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highlight w:val="lightGray"/>
                <w:shd w:fill="D8D8D8" w:val="clear"/>
              </w:rPr>
              <w:t>年４月１日現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満年齢を記入してください。</w:t>
            </w:r>
          </w:p>
        </w:tc>
      </w:tr>
      <w:tr>
        <w:trPr>
          <w:trHeight w:val="172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ind w:firstLine="19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（　　　　）　　　　</w:t>
            </w:r>
          </w:p>
        </w:tc>
      </w:tr>
      <w:tr>
        <w:trPr>
          <w:trHeight w:val="110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職　　　業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、勤務等されていない方は前歴を記載してください。</w:t>
            </w:r>
          </w:p>
        </w:tc>
      </w:tr>
      <w:tr>
        <w:trPr>
          <w:trHeight w:val="174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上記住所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異なる場合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（　　　　）</w:t>
            </w:r>
          </w:p>
        </w:tc>
      </w:tr>
      <w:tr>
        <w:trPr>
          <w:trHeight w:val="576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己ＰＲ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これま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社会教育経験歴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ind w:firstLine="24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応募期限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hd w:fill="D8D8D8" w:val="clear"/>
        </w:rPr>
        <w:t>８月３１日（水）必着</w:t>
      </w:r>
    </w:p>
    <w:p>
      <w:pPr>
        <w:pStyle w:val="Normal"/>
        <w:suppressAutoHyphens w:val="true"/>
        <w:autoSpaceDE w:val="false"/>
        <w:spacing w:lineRule="exact" w:line="360"/>
        <w:ind w:left="482" w:hanging="482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小論文（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hd w:fill="D8D8D8" w:val="clear"/>
        </w:rPr>
        <w:t>「これからの県立図書館の果たす役割」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１</w:t>
      </w: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２００字程度）を添付してください。</w:t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2"/>
        </w:rPr>
        <w:t>記載された個人情報は、委員選考以外の目的に使用されることはありませ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7"/>
        </w:rPr>
        <w:t>。</w:t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</w:rPr>
        <w:t>提出された書類（申込書・小論文）は、返却しませんので、ご承知おきくださ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</w:rPr>
        <w:t>。</w:t>
      </w:r>
    </w:p>
    <w:sectPr>
      <w:headerReference w:type="default" r:id="rId2"/>
      <w:type w:val="nextPage"/>
      <w:pgSz w:w="11906" w:h="16838"/>
      <w:pgMar w:left="1134" w:right="1026" w:gutter="0" w:header="720" w:top="1304" w:footer="0" w:bottom="397"/>
      <w:pgNumType w:start="1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</w:rPr>
      <w:t>山梨県図書館協議会委員　応募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3:40:00Z</dcterms:created>
  <dc:creator>山梨県</dc:creator>
  <dc:description/>
  <cp:keywords/>
  <dc:language>en-US</dc:language>
  <cp:lastModifiedBy>山梨県</cp:lastModifiedBy>
  <cp:lastPrinted>2020-07-14T21:22:00Z</cp:lastPrinted>
  <dcterms:modified xsi:type="dcterms:W3CDTF">2022-07-13T23:37:00Z</dcterms:modified>
  <cp:revision>8</cp:revision>
  <dc:subject/>
  <dc:title>山梨県図書館協議会委員　応募申込書</dc:title>
</cp:coreProperties>
</file>