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 月 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リニア未来創造局二拠点居住推進課あて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nikyoten@pref.yamanashi.lg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やまなし二拠点居住オウンドメディア構築等業務委託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Ｔ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メールアドレ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2-04-28T17:54:00Z</cp:lastPrinted>
  <dcterms:modified xsi:type="dcterms:W3CDTF">2022-04-28T08:54:00Z</dcterms:modified>
  <cp:revision>21</cp:revision>
  <dc:subject/>
  <dc:title/>
</cp:coreProperties>
</file>