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３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 　月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山梨県防災局 防災危機管理課　火山防災対策室 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電子メールで送信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kazan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@pref.yamanashi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災害時現地対策拠点機能確保車両の仕様提案業務委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係る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szCs w:val="24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属部署名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者氏名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Ｔ　Ｅ　Ｌ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Ｆ　Ａ　Ｘ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95"/>
          <w:kern w:val="0"/>
          <w:sz w:val="24"/>
          <w:szCs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spacing w:val="95"/>
          <w:kern w:val="0"/>
          <w:sz w:val="24"/>
          <w:szCs w:val="24"/>
        </w:rPr>
        <w:t>-mai</w:t>
      </w: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4"/>
          <w:szCs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質問の内容】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問の先頭には、「企画提案募集要項」、「仕様書」等の別とページ及び項番等を明示すること。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問内容は、事項ごとに別葉で作成するとともに、簡潔・明瞭に記載すること。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22-06-07T09:14:00Z</cp:lastPrinted>
  <dcterms:modified xsi:type="dcterms:W3CDTF">2022-06-07T00:14:00Z</dcterms:modified>
  <cp:revision>22</cp:revision>
  <dc:subject/>
  <dc:title/>
</cp:coreProperties>
</file>