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様式２）実施体制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公共施設・財産マネジメントシステム構築等委託業務に関し、次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１　責任者との連絡体制が完備され、迅速な対応が可能な</w:t>
      </w:r>
      <w:r>
        <w:rPr/>
        <w:t>体制が整備されていること。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155"/>
      </w:tblGrid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体制図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すること</w:t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２）連絡窓口の事業所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事業所の住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作業者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2:00Z</dcterms:created>
  <dc:creator>山梨県</dc:creator>
  <dc:description/>
  <cp:keywords/>
  <dc:language>en-US</dc:language>
  <cp:lastModifiedBy>山梨県</cp:lastModifiedBy>
  <cp:lastPrinted>2021-03-23T20:45:00Z</cp:lastPrinted>
  <dcterms:modified xsi:type="dcterms:W3CDTF">2022-03-11T05:34:00Z</dcterms:modified>
  <cp:revision>6</cp:revision>
  <dc:subject/>
  <dc:title>入札書（第　　回）</dc:title>
</cp:coreProperties>
</file>