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リニア未来創造局 リニア未来創造・推進課宛て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linear-kt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リニアやまなしビジョン実証実験サポート事業・実証実験誘致推進事業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6T14:07:00Z</cp:lastPrinted>
  <dcterms:modified xsi:type="dcterms:W3CDTF">2022-03-25T12:35:00Z</dcterms:modified>
  <cp:revision>17</cp:revision>
  <dc:subject/>
  <dc:title/>
</cp:coreProperties>
</file>