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2" wp14:anchorId="6DB90930">
                <wp:simplePos x="0" y="0"/>
                <wp:positionH relativeFrom="column">
                  <wp:posOffset>137795</wp:posOffset>
                </wp:positionH>
                <wp:positionV relativeFrom="paragraph">
                  <wp:posOffset>233045</wp:posOffset>
                </wp:positionV>
                <wp:extent cx="1143000" cy="122872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2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0.85pt;margin-top:18.35pt;width:89.95pt;height:96.7pt;mso-wrap-style:square;v-text-anchor:top" wp14:anchorId="6DB9093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</w:rPr>
        <w:t>　　　使用印鑑　　　　　　　　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受　任　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 当日､入札に使用する印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名称及び数量　　</w:t>
      </w:r>
      <w:r>
        <w:rPr/>
        <w:t>山梨県立青洲高等学校ほか１施設の電気調達</w:t>
      </w:r>
      <w:r>
        <w:rPr>
          <w:sz w:val="22"/>
        </w:rPr>
        <w:t>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山梨県教育委員会教育長が指定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令和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山梨県教育委員会　教育長　三井　孝夫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3" w:fmt="decimal"/>
      <w:formProt w:val="false"/>
      <w:textDirection w:val="lrTb"/>
      <w:docGrid w:type="linesAndChars" w:linePitch="37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1973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2648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2648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97e1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264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2648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97e1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58</Words>
  <Characters>332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9:00Z</dcterms:created>
  <dc:creator>山梨県</dc:creator>
  <dc:description/>
  <dc:language>en-US</dc:language>
  <cp:lastModifiedBy>山梨県</cp:lastModifiedBy>
  <cp:lastPrinted>2021-07-02T04:38:00Z</cp:lastPrinted>
  <dcterms:modified xsi:type="dcterms:W3CDTF">2021-07-02T04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