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lineRule="exact" w:line="39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地　位　承　継　届</w:t>
      </w:r>
    </w:p>
    <w:p>
      <w:pPr>
        <w:pStyle w:val="Style15"/>
        <w:jc w:val="right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梨県知事　　　　　　　殿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届出人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16"/>
          <w:szCs w:val="16"/>
        </w:rPr>
        <w:t>電話番号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河川法第３３条第３項の規定により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１．河川の名称</w:t>
      </w:r>
      <w:r>
        <w:rPr>
          <w:rFonts w:cs="Times New Roman" w:eastAsia="Times New Roman"/>
        </w:rPr>
        <w:t xml:space="preserve">           </w:t>
      </w:r>
      <w:r>
        <w:rPr>
          <w:rFonts w:ascii="ＭＳ 明朝;MS Mincho" w:hAnsi="ＭＳ 明朝;MS Mincho" w:cs="ＭＳ 明朝;MS Mincho"/>
        </w:rPr>
        <w:t>一級河川　　　川水系　　　川左・右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２．被承継人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３．承継の年月日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４．承継に関する事実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５．許可の年月日及び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６．許可の内容及び条件の概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届出人又は被承継人が法人である場合においては、氏名は、その法人の名称及び代表者　　の氏名を記載すること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氏名の記載を自署で行う場合においては、押印を省略することができる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３　「第　条」の箇所には、根拠条文を記載すること。</w:t>
      </w:r>
    </w:p>
    <w:p>
      <w:pPr>
        <w:pStyle w:val="Style15"/>
        <w:spacing w:lineRule="exact" w:line="249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４　「承継に関する事実」の記載については、承継の原因及び承継した地位の内容を詳細に　　記載すること。</w:t>
      </w: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72B36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20:00Z</dcterms:created>
  <dc:creator>山梨県</dc:creator>
  <dc:description/>
  <cp:keywords/>
  <dc:language>en-US</dc:language>
  <cp:lastModifiedBy>山梨県</cp:lastModifiedBy>
  <dcterms:modified xsi:type="dcterms:W3CDTF">2021-09-01T11:23:00Z</dcterms:modified>
  <cp:revision>4</cp:revision>
  <dc:subject/>
  <dc:title>地 位 承 継 届</dc:title>
</cp:coreProperties>
</file>