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山梨県知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２５条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３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河川法第２５条河川の産出物の採取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級河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．採取の目的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（販売用、自家用等と目的を明記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．採取の場所及び採取する土地の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山梨県　　　市郡　　　町村　大字　　　字　　　　　番地先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平方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　（面積は少数第２位以下切捨、左右岸別民地国有地別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４．河川の産出物の種類及び数量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（砂、砂利、栗石、玉石、切込砂利等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立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５．採取の方法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（機械堀り、手堀りの別を記載し、機械堀の場合は機械の種類、能力及び数量並び　　　　に採取に係る掘さく又は切土の深さを記載。また、搬出の方法及び経路も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６．採取の期間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許可の日から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年　月　日まで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土石の採取にあっては、次のとおりと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「河川の産出物の種類及び数量」については、砂、砂利、栗石、玉石その他の土石の　　　種類ごとに、その数量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「採取の方法」については、機械堀り又は手掘りの別を記載するとともに、機械掘り　　　にあっては、その機械の種類、能力及び数並びに採取に係る掘さく又は切土の深さを記　　　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採取の方法」については、採取した河川の産出物の搬出の方法及び経路を付記するこ　　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87A1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5:00Z</dcterms:created>
  <dc:creator>山梨県</dc:creator>
  <dc:description/>
  <cp:keywords/>
  <dc:language>en-US</dc:language>
  <cp:lastModifiedBy>山梨県</cp:lastModifiedBy>
  <dcterms:modified xsi:type="dcterms:W3CDTF">2021-09-01T11:21:00Z</dcterms:modified>
  <cp:revision>4</cp:revision>
  <dc:subject/>
  <dc:title>（３７９８）</dc:title>
</cp:coreProperties>
</file>