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120"/>
          <w:sz w:val="40"/>
          <w:szCs w:val="40"/>
        </w:rPr>
        <w:t>許可申請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山梨県知事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別紙のとおり河川法第</w:t>
      </w:r>
      <w:r>
        <w:rPr>
          <w:rFonts w:eastAsia="Times New Roman" w:cs="Times New Roman"/>
          <w:sz w:val="32"/>
          <w:szCs w:val="32"/>
        </w:rPr>
        <w:t>24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条の許可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42"/>
        <w:gridCol w:w="742"/>
        <w:gridCol w:w="3180"/>
        <w:gridCol w:w="1643"/>
      </w:tblGrid>
      <w:tr>
        <w:trPr>
          <w:trHeight w:val="662" w:hRule="exact"/>
          <w:cantSplit w:val="true"/>
        </w:trPr>
        <w:tc>
          <w:tcPr>
            <w:tcW w:w="217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spacing w:lineRule="exact" w:line="249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３　第３９条の規定により許可の申請を同時に行う場合は「第　条」の箇所に根拠条文を全　　て記載すること。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２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河川法第２４条土地の占用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１．河川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級河川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川水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左・右　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．占用の目的及び態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使用する目的を記載し、更にその使用方法の概要を具体的に記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３．占用の場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山梨県　　　市郡　　　町村　大字　　　字　　　　　　　番地先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添付図面に薄赤色で着色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４．占用面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平方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５．占用の期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許可の日から　　　　　年　月　日ま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「占用の目的及び態様」については、運動場、公園等を設置する等のため使用する旨を　　記載し、さらにその使用方法の概要を記載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許可を受けた事項の変更の許可の申請にあっては、変更しない事項についても記載し、　　かつ、変更する事項については、変更前のものを赤色で併記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F2328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39:00Z</dcterms:created>
  <dc:creator>山梨県</dc:creator>
  <dc:description/>
  <cp:keywords/>
  <dc:language>en-US</dc:language>
  <cp:lastModifiedBy>山梨県</cp:lastModifiedBy>
  <dcterms:modified xsi:type="dcterms:W3CDTF">2021-09-01T11:20:00Z</dcterms:modified>
  <cp:revision>8</cp:revision>
  <dc:subject/>
  <dc:title>（３７９８）</dc:title>
</cp:coreProperties>
</file>